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796"/>
        <w:gridCol w:w="513"/>
        <w:gridCol w:w="583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ABELLA DI VALUTAZIONE DEI TITOLI PER I CANDIDAT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ETTO “PREVENZIONE DISTURBI ALIMENTARI”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° - TITOLI CULTURALI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iploma di Laurea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Master di I, II livello e Corsi di perfeziona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5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Percorso, tesi o specializzazione nel settore prevenzione dipendenze da almeno un trienn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5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0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 – TITOLI PROFESSIONALI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arichi di esperto nelle scuole  secondarie di secondo grado per almeno un triennio continuativo nello specifico del band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0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aborazione e realizzazione di progett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uzione attività nello specifico del bando presso Pubbliche Amministrazioni o Cooperative o enti pubbli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0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 – TITOLI SCIENTIFICI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ubblicazioni scientifiche nel campo del progetto richie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tale I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 - PROG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Qualità e adeguatezza alla richiesta dell’Istitu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tale I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 – RIBASSO ECONOM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tale 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complessiv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0 pun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Verdana"/>
    </w:rPr>
  </w:style>
  <w:style w:type="character" w:styleId="WW8Num4z0">
    <w:name w:val="WW8Num4z0"/>
    <w:qFormat/>
    <w:rPr>
      <w:rFonts w:cs="Verdan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5:00Z</dcterms:created>
  <dc:creator>amministrativa03</dc:creator>
  <dc:description/>
  <dc:language>en-US</dc:language>
  <cp:lastModifiedBy>amministrativa03</cp:lastModifiedBy>
  <dcterms:modified xsi:type="dcterms:W3CDTF">2018-09-19T13:45:00Z</dcterms:modified>
  <cp:revision>1</cp:revision>
  <dc:subject/>
  <dc:title/>
</cp:coreProperties>
</file>