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TO C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ZIONE SOSTITUTIVA DI CERTIFICAZIONE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Art. 46 D.P.R. 28 dicembre 2000, n. 445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ZIONE SOSTITUTIVA DELL’ATTO DI NOTORIETA’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rtt. 19 e 47 D.P.R. 28 dicembre 2000, n. 445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nascita: ________________; prov.: _________; Data di nascita: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dinanza : _______________________; Codice Fiscale : 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à di residenza: _______________________________; prov.: 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: _____________________________________________; CAP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nel caso di dichiarazioni non veritiere e falsità negli atti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chiamate dall’art. 76 DPR n. 445 del 28/12/2000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dichiarante 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TIVA AI SENSI DELL’ART. 13 DEL D. LGS. 196/2003 e del Regolamento U.E. 2016/679 28-05-2018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DATI SOPRA RIPORTATI SONO PRESCRITTI DALLE DISPOSIZIONI VIGENTI AI FINI DEL PROCEDIMENTO PER IL QUALE SONO RICHIESTE E VERRANNO UTILIZZATI ESCLUSIVAMENTE PER TALE SCOP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0:00Z</dcterms:created>
  <dc:creator>amministrativa03</dc:creator>
  <dc:description/>
  <dc:language>en-US</dc:language>
  <cp:lastModifiedBy>amministrativa03</cp:lastModifiedBy>
  <dcterms:modified xsi:type="dcterms:W3CDTF">2018-09-11T11:40:00Z</dcterms:modified>
  <cp:revision>1</cp:revision>
  <dc:subject/>
  <dc:title/>
</cp:coreProperties>
</file>