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B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(docenti associati o aderent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igente Scolastica</w:t>
      </w:r>
    </w:p>
    <w:p>
      <w:pPr>
        <w:pStyle w:val="Normal"/>
        <w:spacing w:lineRule="atLeast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S.I.S. “Daniele Crespi”</w:t>
      </w:r>
    </w:p>
    <w:p>
      <w:pPr>
        <w:pStyle w:val="Normal"/>
        <w:spacing w:lineRule="atLeast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rducci, 4</w:t>
      </w:r>
    </w:p>
    <w:p>
      <w:pPr>
        <w:pStyle w:val="Normal"/>
        <w:spacing w:lineRule="atLeast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052  Busto Arsizio (V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o / aderente /____________ all’associazione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 fine della selezione pubblica per titoli per l’attività di  esperto corso di </w:t>
      </w:r>
      <w:r>
        <w:rPr>
          <w:rFonts w:cs="Verdana" w:ascii="Verdana" w:hAnsi="Verdana"/>
          <w:b/>
          <w:sz w:val="20"/>
          <w:szCs w:val="20"/>
        </w:rPr>
        <w:t>: Prevenzione sui disturbi alimentari</w:t>
      </w:r>
      <w:r>
        <w:rPr>
          <w:rFonts w:cs="Verdana" w:ascii="Verdana" w:hAnsi="Verdana"/>
          <w:sz w:val="20"/>
          <w:szCs w:val="20"/>
        </w:rPr>
        <w:t xml:space="preserve"> dichiara, sotto la propria responsabilità, quanto segu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: ________________; prov.: _________; Data di nascita: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:________________________; Codice Fiscale :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 di residenza: _______________________________; prov.: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_______________________________________________; CAP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 ______________________; cell.: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aver riportato condanne penal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le seguenti condanne penali e/o di avere a carico i seguenti procedimenti penali: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>Di essere in possesso del titolo di studio richiesto dal bando, conseguito il ___________, presso ___________________________________________________ con la votazione di  ____________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jc w:val="both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>Di essere in possesso del seguente titolo di studio equivalente conseguito il ___________, presso ___________________________________________________ con la votazione di  __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>di essere in regola con gli obblighi contributivi previdenziali (allega dichiarazione DURC resa dall’INP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nco dei titoli allegati alla presente domand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autocertificazione attestante il conseguimento del titolo di studio richiesto dal bando o fotocopia autenticata dello stess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dettagliato </w:t>
      </w:r>
      <w:r>
        <w:rPr>
          <w:rFonts w:cs="Verdana" w:ascii="Verdana" w:hAnsi="Verdana"/>
          <w:i/>
          <w:sz w:val="20"/>
          <w:szCs w:val="20"/>
        </w:rPr>
        <w:t>Curriculum vitae e studiorum</w:t>
      </w:r>
      <w:r>
        <w:rPr>
          <w:rFonts w:cs="Verdana" w:ascii="Verdana" w:hAnsi="Verdana"/>
          <w:sz w:val="20"/>
          <w:szCs w:val="20"/>
        </w:rPr>
        <w:t xml:space="preserve"> con descrizione delle attività didattiche, scientifiche e professionali valutabili secondo l’Allegato D di questo stesso band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elenco di tutti i titoli e documenti presentati, sottoscritto dal candida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8:00Z</dcterms:created>
  <dc:creator>amministrativa03</dc:creator>
  <dc:description/>
  <cp:keywords/>
  <dc:language>en-US</dc:language>
  <cp:lastModifiedBy>amministrativa03</cp:lastModifiedBy>
  <dcterms:modified xsi:type="dcterms:W3CDTF">2018-09-19T13:48:00Z</dcterms:modified>
  <cp:revision>3</cp:revision>
  <dc:subject/>
  <dc:title/>
</cp:coreProperties>
</file>