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 (per singoli docent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ANDA DI PARTECIPA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igente Scolastica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S.I.S. “Daniele Crespi”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ducci, 4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052  Busto Arsizio (Va)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pubblica per Titoli per il conferimento di incarichi di collaborazione per il conferimento di incarichi autonomo professionale esterni per personale destinato a svolgere l’attività di  esperto per  corso  di</w:t>
      </w:r>
      <w:r>
        <w:rPr>
          <w:rFonts w:cs="Verdana" w:ascii="Verdana" w:hAnsi="Verdana"/>
          <w:b/>
          <w:sz w:val="20"/>
          <w:szCs w:val="20"/>
        </w:rPr>
        <w:t>:  Prevenzione sui disturbi aliment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dichiara, sotto la propria responsabilità, quanto segu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: ________________; prov.: _________; Data di nascita: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:________________________; Codice Fiscale :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i residenza: _______________________________; prov.: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_______________________________________________; CAP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; cell.: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micilio eletto ai fini della selezione (se diverso da quanto sopra indicato)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: _________________________________________; CAP: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godere dei diritti civili e politi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 xml:space="preserve">Di non aver riportato condanne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aver riportato le seguenti condanne penali e/o di avere a carico i seguenti procedimenti penali: 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possesso del titolo di studio richiesto dal bando, conseguito il ___________, presso ___________________________________________________ con la votazione di  ____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possesso del seguente titolo di studio equivalente conseguito il ___________, presso ___________________________________________________ con la votazione di  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di essere in regola con gli obblighi contributivi previdenziali (allega dichiarazione DURC resa dall’INP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dei titoli allegati alla presente domand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utocertificazione attestante il conseguimento del titolo di studio richiesto dal band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dettagliato </w:t>
      </w:r>
      <w:r>
        <w:rPr>
          <w:rFonts w:cs="Verdana" w:ascii="Verdana" w:hAnsi="Verdana"/>
          <w:i/>
          <w:sz w:val="20"/>
          <w:szCs w:val="20"/>
        </w:rPr>
        <w:t>Curriculum vitae e studiorum</w:t>
      </w:r>
      <w:r>
        <w:rPr>
          <w:rFonts w:cs="Verdana" w:ascii="Verdana" w:hAnsi="Verdana"/>
          <w:sz w:val="20"/>
          <w:szCs w:val="20"/>
        </w:rPr>
        <w:t xml:space="preserve"> con descrizione delle attività didattiche, scientifiche e professionali valutabili secondo l’Allegato D di questo stesso band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elenco di tutti i titoli e documenti presentati, sottoscritto dal candida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rogetto elaborato ai sensi dell’art. 4  e dell’Allegato C del presente ba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assegnazione del contratto si autorizza l’Istituto a pubblicare i dati previsti dalla legge sul sito, pena la decadenza dell’assegn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amministrativa03</dc:creator>
  <dc:description/>
  <cp:keywords/>
  <dc:language>en-US</dc:language>
  <cp:lastModifiedBy>amministrativa03</cp:lastModifiedBy>
  <dcterms:modified xsi:type="dcterms:W3CDTF">2018-09-19T13:47:00Z</dcterms:modified>
  <cp:revision>3</cp:revision>
  <dc:subject/>
  <dc:title/>
</cp:coreProperties>
</file>