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/bis (per associazioni / cooperative ecc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ANDA DI PARTECIPAZI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igente Scolastica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S.I.S. “Daniele Crespi”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ducci, 4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052  Busto Arsizio (Va)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Legale Rappresentante della ________________________________con sede 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C.F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I.____________________________e-mail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pubblica per Titoli per il conferimento di incarichi di collaborazione per il conferimento di incarichi autonomo professionali esterni per personale destinato a svolgere l’attività di  esperto per corso  di</w:t>
      </w:r>
      <w:r>
        <w:rPr>
          <w:rFonts w:cs="Verdana" w:ascii="Verdana" w:hAnsi="Verdana"/>
          <w:b/>
          <w:sz w:val="20"/>
          <w:szCs w:val="20"/>
        </w:rPr>
        <w:t>: Prevenzione sui disturbi aliment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 dichiara, sotto la propria responsabilità, quanto segu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: ________________; prov.: _________; Data di nascita: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:________________________; Codice Fiscale :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di residenza: _______________________________; prov.: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_______________________________________________; CAP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______________________; cell.: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io eletto ai fini della selezione (se diverso da quanto sopra indicato)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tà: _________________________________________; CAP: 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 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chiarazioni (allegato B)  e la documentazione richiesta per i docenti associati / aderenti all’associazione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specifico per la realizzazione delle attività e per il conseguimento degli obiettivi indicati all’art.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assegnazione del contratto si autorizza l’Istituto a pubblicare i dati previsti dalla legge sul sito, pena la decadenza dell’assegn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6:00Z</dcterms:created>
  <dc:creator>amministrativa03</dc:creator>
  <dc:description/>
  <cp:keywords/>
  <dc:language>en-US</dc:language>
  <cp:lastModifiedBy>amministrativa03</cp:lastModifiedBy>
  <dcterms:modified xsi:type="dcterms:W3CDTF">2018-09-19T13:48:00Z</dcterms:modified>
  <cp:revision>4</cp:revision>
  <dc:subject/>
  <dc:title/>
</cp:coreProperties>
</file>