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873"/>
      </w:tblGrid>
      <w:tr>
        <w:trPr>
          <w:trHeight w:val="2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2"/>
                <w:szCs w:val="12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1057910" cy="99568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995" w:dyaOrig="44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9pt;height:75.6pt" filled="f" o:ole="">
                  <v:imagedata r:id="rId4" o:title=""/>
                </v:shape>
                <o:OLEObject Type="Embed" ProgID="" ShapeID="ole_rId3" DrawAspect="Content" ObjectID="_444583237" r:id="rId3"/>
              </w:objec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38150" cy="481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 G. Carducci 4 – 21052 BUSTO ARSIZIO (VA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Cs/>
                <w:color w:val="0000FF"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Tel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. 0331 633256 - Fax 0331 67477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  <w:u w:val="single"/>
                </w:rPr>
                <w:t>www.liceocrespi.gov.it</w:t>
              </w:r>
            </w:hyperlink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E-mail:  lccrespi@tin.i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6"/>
                <w:szCs w:val="16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120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934085" cy="5175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12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scolastico:      2017 /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:                     3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AL - 3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 xml:space="preserve">DL                                             Programma di </w:t>
      </w:r>
      <w:r>
        <w:rPr>
          <w:b/>
          <w:bCs/>
          <w:sz w:val="20"/>
          <w:szCs w:val="20"/>
        </w:rPr>
        <w:t>SCIE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egnante:              Marta FAD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TOMO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Le particelle fondamentali dell’atomo: elettroni, protoni e neutroni. 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Numero di massa e numero atomico. Gli isotopi.  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Modelli atomici di Thomson, Rutherford e Bohr.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Principio d’indeterminazione di Heisenberg. 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Modello atomico ad orbitali. Descrizione dei vari tipi d’orbitali. 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Configurazione elettronica. 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Correlazione tra struttura elettronica esterna e proprietà degli elementi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b/>
          <w:sz w:val="20"/>
          <w:szCs w:val="20"/>
        </w:rPr>
        <w:t>LA MODERNA TAVOLA PERIODIC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ENCLATURA CHIMICA 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Numero di ossidazione  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Nomenclatura IUPAC di: composti binari,  idrossidi,  ossiacidi e sali ternari.  </w:t>
      </w:r>
    </w:p>
    <w:p>
      <w:pPr>
        <w:pStyle w:val="Normal"/>
        <w:numPr>
          <w:ilvl w:val="0"/>
          <w:numId w:val="1"/>
        </w:numPr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azioni di formazione di </w:t>
      </w:r>
      <w:r>
        <w:rPr>
          <w:sz w:val="20"/>
          <w:szCs w:val="20"/>
        </w:rPr>
        <w:t>ossidi, idrossidi, idruri, acidi e sal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LEGAMI CHIMICI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oncetto di legame chimico.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Legame ionico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Legame covalente, legame covalente dativo.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Legame metallico.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Legami intermolecolari: legame idrogeno, forze di London, attrazione ione-dipolo.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Relazione tra legame chimico e stato d’aggregazion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MOL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La mole. Calcoli stechiometric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Concentrazione molare di una soluzio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CINETICA CHIMICA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 teoria degli urti e la velocità di reazione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’equilibrio chimico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incipio di Lechatelier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STO UTILIZZATO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Bagatti - Corradi – Desco – Rop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CHIMICA Dall’alba della chimica alle molecole della vita</w:t>
      </w:r>
      <w:r>
        <w:rPr>
          <w:rFonts w:eastAsia="Arial"/>
          <w:sz w:val="20"/>
          <w:szCs w:val="20"/>
        </w:rPr>
        <w:t xml:space="preserve"> - </w:t>
      </w:r>
      <w:r>
        <w:rPr>
          <w:sz w:val="20"/>
          <w:szCs w:val="20"/>
        </w:rPr>
        <w:t xml:space="preserve">Zanichelli editore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8"/>
          <w:szCs w:val="18"/>
        </w:rPr>
        <w:t>L’INSEGNANTE                                                                                                                GLI ALUNNI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arta Fadi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crespi.gov.it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6:00Z</dcterms:created>
  <dc:creator>Utente</dc:creator>
  <dc:description/>
  <dc:language>en-US</dc:language>
  <cp:lastModifiedBy>Utente</cp:lastModifiedBy>
  <dcterms:modified xsi:type="dcterms:W3CDTF">2018-06-14T19:06:00Z</dcterms:modified>
  <cp:revision>2</cp:revision>
  <dc:subject/>
  <dc:title/>
</cp:coreProperties>
</file>