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9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2"/>
                <w:szCs w:val="12"/>
              </w:rPr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75.4pt" filled="f" o:ole="">
                  <v:imagedata r:id="rId3" o:title=""/>
                </v:shape>
                <o:OLEObject Type="Embed" ProgID="" ShapeID="ole_rId2" DrawAspect="Content" ObjectID="_1847659336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4340" cy="490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3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276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lasse 3AL                                         2017/18                       prof.ssa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 Luisa  Lup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sto: L.Sasso “Nuova Matematica a colori” - Edizione Azzurra volume 3, Petrin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Pacchetto di lavoro estiv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per il saldo del debito e il consolidamento di MATEMAT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ntrollo del lavoro: prima ora di matematica a.s. 2018-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Lettura consigliat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Consegnare il lavoro sotto indicato, ordinato per argomento, nel giorno della prova scritta , in caso di debito, e nel giorno  stabilito dal DS per i casi di consolidamen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Style w:val="Emphasis"/>
          <w:rFonts w:cs="Arial" w:ascii="Arial" w:hAnsi="Arial"/>
          <w:b w:val="false"/>
          <w:bCs w:val="false"/>
          <w:i w:val="false"/>
          <w:sz w:val="20"/>
          <w:szCs w:val="20"/>
        </w:rPr>
        <w:t xml:space="preserve">Per quanto riguarda il consolidamento, GLI STUDENTI STESSI DI PERSONA sono tenuti alla consegna e in tale </w:t>
      </w:r>
      <w:r>
        <w:rPr>
          <w:rFonts w:cs="Arial" w:ascii="Arial" w:hAnsi="Arial"/>
          <w:b w:val="false"/>
          <w:bCs w:val="false"/>
          <w:iCs/>
          <w:sz w:val="20"/>
          <w:szCs w:val="20"/>
          <w:lang w:eastAsia="it-IT"/>
        </w:rPr>
        <w:t xml:space="preserve">momento sosterranno un BREVE COLLOQUIO con l’insegnante su quanto operat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Unità 1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COMPOSIZIONE DI POLINOM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1, 2 , 3, 4. Svolgere PROVA TU pag.11 e 1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 pag. 30 dal n°260 al 27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ità 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RAZIONI ALGEBRICH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1, 2, 3,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 xml:space="preserve">: pag. 50 e seguenti n°10-12-15-23-26-67-78-79-80-81-82-162-163-164-169-171-172-178-179-214-218-220-231-238-240-258-264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ità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QUAZIONI DI PRIMO GRADO FRAZIONARI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1,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 pag. 80 e seguenti n°27-28-29-30-37-39-41-48-49-140-142-143-144-145-172-18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ità 4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QUAZIONI DI SECONDO GRADO E PARABO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asso par. 1, 2, 3, 5, 6, 8, 9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 pag. 129 e seguenti n°14-15-52-175-181-183-196-248-257-353-378-380-472--487-488-502; pag. 156 e seguenti n°527-528-533-539-560-562-567-576-583-589-705-706</w:t>
        <w:tab/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ità 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SEQUAZIONI DI SECONDO GRADO E FRAZIONAR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1, 2 ( metodo grafico), 3,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 pag. 190 e seguenti n°58-79-80-89-167-168-169-173-174-219; pag. 198 e seguenti n°236-239-257-258-263-279-281-316-329-332-340-386-395-397-509-516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Unità 6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ISTEMI DI SECONDO GRAD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1, 4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 pag. 225 e seguenti n°9-10-11-12-46-47-49-51-53-58-66-67-130-133;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ag. 247 n°74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 w:val="false"/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>Unità 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  <w:lang w:eastAsia="it-IT"/>
        </w:rPr>
        <w:t>EQUAZIONI E DISEQUAZIONI DI GRADO SUPERIORE AL SECO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ipasso par.1, 2, 4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.296  e seguenti n°14-17-20-74-79-88-91-168-169-181-230-308-310-322-346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ità 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LA CIRCONFERENZA NEL PIANO CARTESIAN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passo par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Esercizi da svolgere</w:t>
      </w:r>
      <w:r>
        <w:rPr>
          <w:rFonts w:cs="Arial" w:ascii="Arial" w:hAnsi="Arial"/>
          <w:sz w:val="20"/>
          <w:szCs w:val="20"/>
          <w:lang w:eastAsia="it-IT"/>
        </w:rPr>
        <w:t>:</w:t>
      </w:r>
      <w:r>
        <w:rPr>
          <w:rFonts w:cs="Arial" w:ascii="Arial" w:hAnsi="Arial"/>
          <w:sz w:val="20"/>
          <w:szCs w:val="20"/>
        </w:rPr>
        <w:t xml:space="preserve"> pag. 354 e seguenti n°106-110-114-122-133-138-142-145-16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tu pag.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 1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FUNZIONI E LE FORMULE GONIOMETRICH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ipasso par.1, 2, 3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va tu pag.411, pag.424 n°35-36-38, pag.425 e seguenti n°49-59-65-88-89-90-115-12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Busto Arsizio, 1 giugno 2018      </w:t>
        <w:tab/>
        <w:t>L’insegnante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it-IT"/>
        </w:rPr>
        <w:tab/>
        <w:t xml:space="preserve">                       I rappresentanti 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uppressAutoHyphens w:val="false"/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suppressAutoHyphens w:val="false"/>
      <w:autoSpaceDE w:val="fals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74" w:leader="none"/>
      </w:tabs>
      <w:suppressAutoHyphens w:val="false"/>
      <w:autoSpaceDE w:val="false"/>
      <w:ind w:left="4274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828" w:leader="none"/>
      </w:tabs>
      <w:suppressAutoHyphens w:val="false"/>
      <w:autoSpaceDE w:val="fals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Arial" w:hAnsi="Arial" w:cs="Arial"/>
      <w:b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w w:val="111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w w:val="111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w w:val="111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Titolo2Carattere">
    <w:name w:val="Titolo 2 Carattere"/>
    <w:qFormat/>
    <w:rPr>
      <w:bCs/>
      <w:sz w:val="22"/>
      <w:szCs w:val="24"/>
      <w:u w:val="single"/>
    </w:rPr>
  </w:style>
  <w:style w:type="character" w:styleId="Titolo3Carattere">
    <w:name w:val="Titolo 3 Carattere"/>
    <w:qFormat/>
    <w:rPr>
      <w:b/>
      <w:sz w:val="22"/>
      <w:szCs w:val="24"/>
    </w:rPr>
  </w:style>
  <w:style w:type="character" w:styleId="Titolo4Carattere">
    <w:name w:val="Titolo 4 Carattere"/>
    <w:qFormat/>
    <w:rPr>
      <w:b/>
      <w:sz w:val="22"/>
      <w:szCs w:val="24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0:00Z</dcterms:created>
  <dc:creator>xxx</dc:creator>
  <dc:description/>
  <dc:language>en-US</dc:language>
  <cp:lastModifiedBy/>
  <cp:lastPrinted>2011-05-13T10:58:00Z</cp:lastPrinted>
  <dcterms:modified xsi:type="dcterms:W3CDTF">2017-06-02T08:15:11Z</dcterms:modified>
  <cp:revision>31</cp:revision>
  <dc:subject/>
  <dc:title>Circ</dc:title>
</cp:coreProperties>
</file>