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963"/>
      </w:tblGrid>
      <w:tr>
        <w:trPr>
          <w:trHeight w:val="2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object w:dxaOrig="4995" w:dyaOrig="4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65pt;height:75.4pt" filled="f" o:ole="">
                  <v:imagedata r:id="rId3" o:title=""/>
                </v:shape>
                <o:OLEObject Type="Embed" ProgID="" ShapeID="ole_rId2" DrawAspect="Content" ObjectID="_456799668" r:id="rId2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-mail:comunicazioni@liceocrespi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Tel. 0331 633256 - Fax 0331 6747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18860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Classe 3AL                              Anno scolastico  2017 /2018                   prof. Luisa Lupi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cchetto lavoro estivo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r gli alunni che hanno riportato la votazione 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 obbligatori tutti gli esercizi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 svolgere almeno metà degli esercizi per ogni argomento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svolgere almeno il 25% degli esercizi per ogni argoment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ontrollo del lavoro: prima ora di fisica a.s. 2018-19. </w:t>
      </w:r>
    </w:p>
    <w:p>
      <w:pPr>
        <w:pStyle w:val="Normal"/>
        <w:spacing w:lineRule="auto" w:line="360"/>
        <w:ind w:left="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right="0" w:hanging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 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        singoli fogli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ecuper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2"/>
          <w:szCs w:val="22"/>
        </w:rPr>
        <w:t xml:space="preserve">Il lavoro sotto indicato, ordinato per argomento e svolto su singoli fogli, deve essere consegnato dall'alunno nel giorno della prova scritta ,per i casi di sospensione del giudizio, e nel giorno stabilito dal DS per i casi a cui è stato assegnato il consolidamento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right="85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left="0" w:right="851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left="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5"/>
        </w:numPr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un esperimento sono state ottenute le seguenti misure (in secondi) del  tempo di caduta di un oggetto:  3,20  3,18  3,21  3,16  3,22  3,20  3,24  3,14  3,24  3,23   </w:t>
        <w:tab/>
        <w:t>calcolare:</w:t>
      </w:r>
    </w:p>
    <w:p>
      <w:pPr>
        <w:pStyle w:val="Normal"/>
        <w:spacing w:lineRule="auto" w:line="360"/>
        <w:ind w:left="0" w:righ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left="0" w:right="85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 errore relativo   </w:t>
        <w:tab/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</w:t>
      </w:r>
    </w:p>
    <w:p>
      <w:pPr>
        <w:pStyle w:val="Normal"/>
        <w:spacing w:lineRule="auto" w:line="360"/>
        <w:ind w:left="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851" w:hanging="0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851" w:hanging="0"/>
        <w:jc w:val="both"/>
        <w:rPr/>
      </w:pPr>
      <w:r>
        <w:rPr>
          <w:color w:val="000000"/>
          <w:sz w:val="22"/>
          <w:szCs w:val="22"/>
          <w:lang w:val="de-DE"/>
        </w:rPr>
        <w:t>4) Defi</w:t>
      </w:r>
      <w:r>
        <w:rPr>
          <w:color w:val="000000"/>
        </w:rPr>
        <w:t>nis</w:t>
      </w:r>
      <w:r>
        <w:rPr/>
        <w:t>ci la densità. Ricava da tale definizione le formule che esprimono, nota la densità d di una sostanz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A) la massa m di un corpo di volume V composto da tale sostanza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B) il volume V di una certa massa m di tale sostanza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5) L’olio di oliva prodotto da un’azienda agricola ha una densità di 0,92 kg/L e costa 6 €/L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a) quale massa di olio si può acquistare con 100 € 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b) Qual è il volume di tale massa di olio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6) Si stima che in una manifestazione la concentrazione della folla sia di circa 4 persone per ogni metro quadrat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a) Stima il numero di partecipanti alla manifestazione che riempiono una piazza circolare di raggio 70 m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b) Stima il lato di una superficie quadrata che può ospitare un milione di persone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) Misurando ripetutamente il tempo impiegato da un pendolo per compiere 10 oscillazioni complete si sono ottenute le seguenti misure, espresse in secondi: 15,12  - 15,39  -  14,81  -  15,22  -  14,99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Determina il valore medio del periodo del pendolo, l’errore assoluto (come semidispersione) e l’incertezza percentuale di tale misura. </w:t>
        <w:tab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right"/>
        <w:rPr/>
      </w:pPr>
      <w:r>
        <w:rPr/>
        <w:t>[T = (1,51±0,03) s. L’incertezza percentuale è del 2%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i/>
          <w:i/>
          <w:iCs/>
          <w:color w:val="000000"/>
          <w:sz w:val="22"/>
          <w:szCs w:val="22"/>
          <w:u w:val="single"/>
          <w:lang w:val="de-DE"/>
        </w:rPr>
      </w:pPr>
      <w:r>
        <w:rPr/>
        <w:t>8) Misurando ripetutamente il tempo di caduta di un corpo da una certa quota, si ottengono i  seguenti risultati, espressi in secondi: 0,65 – 0,62, - 0,59 – 0,49 – 0,64 – 0,61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u w:val="single"/>
        </w:rPr>
      </w:pPr>
      <w:r>
        <w:rPr>
          <w:i/>
          <w:iCs/>
          <w:color w:val="000000"/>
          <w:sz w:val="22"/>
          <w:szCs w:val="22"/>
          <w:u w:val="single"/>
          <w:lang w:val="de-DE"/>
        </w:rPr>
        <w:t>Dopo avere scartato il dato che ritieni inattendibile (spiega perché), calcola il valore medio, la semidispersione ed esprimi il risultato della misura. Calcola inoltre l’incertezza percentuale.</w:t>
      </w:r>
    </w:p>
    <w:p>
      <w:pPr>
        <w:pStyle w:val="Normal"/>
        <w:spacing w:lineRule="auto" w:line="360"/>
        <w:ind w:left="0" w:right="851" w:hanging="0"/>
        <w:jc w:val="both"/>
        <w:rPr>
          <w:color w:val="000000"/>
          <w:spacing w:val="1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</w:rPr>
        <w:t>4bis) Illustra la differenza tra una grandezza scalare e una vettoriale, fornendo qualche esempio adegu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2"/>
          <w:szCs w:val="22"/>
        </w:rPr>
        <w:t xml:space="preserve">5bis)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12620" cy="1228090"/>
                <wp:effectExtent l="698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227960"/>
                          <a:chOff x="0" y="0"/>
                          <a:chExt cx="1912680" cy="1227960"/>
                        </a:xfrm>
                      </wpg:grpSpPr>
                      <wps:wsp>
                        <wps:cNvSpPr txBox="1"/>
                        <wps:spPr>
                          <a:xfrm>
                            <a:off x="1184400" y="741600"/>
                            <a:ext cx="3582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47680"/>
                            <a:ext cx="3582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15400" cy="1104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912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0.55pt;height:96.7pt" coordorigin="2840,201" coordsize="3011,1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5;top:1369;width:56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121;top:591;width:56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line id="shape_0" from="2840,201" to="4123,1939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40,1959" to="5851,195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bis)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12620" cy="906780"/>
                <wp:effectExtent l="6985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906840"/>
                          <a:chOff x="0" y="0"/>
                          <a:chExt cx="1912680" cy="906840"/>
                        </a:xfrm>
                      </wpg:grpSpPr>
                      <wps:wsp>
                        <wps:cNvSpPr txBox="1"/>
                        <wps:spPr>
                          <a:xfrm>
                            <a:off x="1184760" y="548640"/>
                            <a:ext cx="3582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82880"/>
                            <a:ext cx="3582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15400" cy="81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1912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0.55pt;height:71.4pt" coordorigin="2752,219" coordsize="3011,1428">
                <v:shape id="shape_0" fillcolor="white" stroked="t" o:allowincell="f" style="position:absolute;left:4618;top:1083;width:5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square"/>
                </v:shape>
                <v:shape id="shape_0" fillcolor="white" stroked="t" o:allowincell="f" style="position:absolute;left:3034;top:507;width:5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square"/>
                </v:shape>
                <v:line id="shape_0" from="2752,219" to="4035,1502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752,1521" to="5763,152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6350" r="635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58470" cy="3670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7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28.9pt;mso-wrap-distance-left:9.05pt;mso-wrap-distance-right:9.05pt;mso-wrap-distance-top:0pt;mso-wrap-distance-bottom:0pt;margin-top:4.5pt;mso-position-vertical-relative:text;margin-left:3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0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bis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06980" cy="15163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516320"/>
                          <a:chOff x="0" y="0"/>
                          <a:chExt cx="2507040" cy="151632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83920" cy="723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250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16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35pt;height:119.35pt" coordorigin="2125,268" coordsize="3947,2387">
                <v:line id="shape_0" from="2536,1344" to="4872,2483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125,2537" to="6072,2537" stroked="t" o:allowincell="f" style="position:absolute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2502,268" to="2502,2655" stroked="t" o:allowincell="f" style="position:absolute;flip:y">
                  <v:stroke color="black" weight="9360" dashstyle="dash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bis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593975" cy="151638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516320"/>
                          <a:chOff x="0" y="0"/>
                          <a:chExt cx="2593800" cy="1516320"/>
                        </a:xfrm>
                      </wpg:grpSpPr>
                      <wps:wsp>
                        <wps:cNvSpPr/>
                        <wps:spPr>
                          <a:xfrm>
                            <a:off x="702360" y="354960"/>
                            <a:ext cx="5040" cy="996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4240"/>
                            <a:ext cx="2053080" cy="99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4240" cy="1516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2pt;height:119.35pt" coordorigin="2272,101" coordsize="4084,2387">
                <v:line id="shape_0" from="3378,660" to="3385,2228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3124,517" to="6356,208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272,101" to="3679,2488" stroked="t" o:allowincell="f" style="position:absolute;flip:y">
                  <v:stroke color="black" weight="9360" dashstyle="dash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)Due vettori A, B   hanno le componenti cartesiane:   A( 7, 1),  B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.</w:t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0) Rappresenta nel piano cartesiano  i vettori    A =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.</w:t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1"/>
        </w:rPr>
      </w:pPr>
      <w:r>
        <w:rPr>
          <w:sz w:val="22"/>
          <w:szCs w:val="22"/>
          <w:lang w:val="en-US" w:eastAsia="en-US"/>
        </w:rPr>
        <w:t xml:space="preserve">11)Dati i vettori dell’esercizio precedente calcola i moduli dei vettori:   </w:t>
        <w:br/>
        <w:br/>
        <w:t>a)       - A</w:t>
        <w:tab/>
        <w:t xml:space="preserve">                          b)      - 2B     </w:t>
        <w:tab/>
        <w:tab/>
        <w:br/>
        <w:br/>
        <w:t>c)</w:t>
        <w:tab/>
        <w:t xml:space="preserve">2A </w:t>
        <w:tab/>
        <w:tab/>
        <w:tab/>
        <w:t>d)</w:t>
        <w:tab/>
        <w:t xml:space="preserve">3B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Definisci velocità media e istantanea, accelerazione media e istantanea.</w:t>
        <w:br/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left="0"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40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9.7pt;margin-top:10.8pt;width:333.6pt;height:188.85pt;mso-wrap-distance-left:9.05pt;mso-wrap-distance-right:9.05pt;mso-position-horizontal-relative:text;mso-position-vertical-relative:text" filled="t" fillcolor="#FFFFFF" o:ole="">
            <v:imagedata r:id="rId9" o:title=""/>
            <w10:wrap type="tight"/>
          </v:shape>
          <o:OLEObject Type="Embed" ProgID="" ShapeID="ole_rId8" DrawAspect="Content" ObjectID="_1507813219" r:id="rId8"/>
        </w:object>
      </w:r>
    </w:p>
    <w:p>
      <w:pPr>
        <w:pStyle w:val="Normal"/>
        <w:ind w:left="0"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c) Qual è la velocità istantanea  al tempo   t =  3 s ?</w:t>
      </w:r>
    </w:p>
    <w:p>
      <w:pPr>
        <w:pStyle w:val="Normal"/>
        <w:numPr>
          <w:ilvl w:val="0"/>
          <w:numId w:val="0"/>
        </w:numPr>
        <w:spacing w:lineRule="auto" w:line="360"/>
        <w:ind w:left="705" w:right="85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8) </w:t>
      </w: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9) Scrivi la legge oraria del moto uniforme. Scrivi la legge del moto in ciascuna delle seguenti situazioni, facendo anche una rappresentazione grafic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* corpo che al tempo t=0 si trova nella posizione s=5,0m e che si allontana dall’origine del sistema di riferimento alla velocità di 2,5 m/s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* corpo che al tempo t=0 si trova nella posizione s= 20m e che si avvicina all’origine del sistema di riferimento alla velocità di 4,0 m/s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10)Anna e Marco, che abitano sulla stessa strada, alla distanza di 500 m l’una dall’altro, escono contemporaneamente di casa e si vengono incontro muovendosi con velocità costante. Anna si muove alla velocità di 1,5 m/s, Marco alla velocità di 2,0 m/s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Stabilito un opportuno sistema di riferimento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a) Scrivi le leggi del moto di Anna e di Marco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b) Rappresenta tali leggi su un grafico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  <w:t>c) Determina algebricamente e indica sul grafico quando e dove Anna e Marco si incontran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color w:val="000000"/>
          <w:spacing w:val="1"/>
          <w:sz w:val="22"/>
          <w:szCs w:val="22"/>
        </w:rPr>
      </w:pPr>
      <w:r>
        <w:rPr/>
        <w:t>( si incontrano dopo 143 secondi, cioè 2’23’’, 214m da casa di Anna, e quindi a 286m da quella di Marco)</w:t>
      </w:r>
    </w:p>
    <w:p>
      <w:pPr>
        <w:pStyle w:val="Normal"/>
        <w:spacing w:lineRule="auto" w:line="360"/>
        <w:ind w:left="0" w:right="85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 xml:space="preserve">11)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239395</wp:posOffset>
                </wp:positionV>
                <wp:extent cx="3660775" cy="16103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1610280"/>
                          <a:chOff x="0" y="0"/>
                          <a:chExt cx="3660840" cy="161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084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28160"/>
                            <a:ext cx="292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88840"/>
                            <a:ext cx="292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43040"/>
                            <a:ext cx="292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96880"/>
                            <a:ext cx="292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51440"/>
                            <a:ext cx="292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12480"/>
                            <a:ext cx="292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5600"/>
                            <a:ext cx="292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5600"/>
                            <a:ext cx="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73600"/>
                            <a:ext cx="2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8160"/>
                            <a:ext cx="2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88840"/>
                            <a:ext cx="2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43040"/>
                            <a:ext cx="2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96880"/>
                            <a:ext cx="2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51440"/>
                            <a:ext cx="2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12480"/>
                            <a:ext cx="2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65600"/>
                            <a:ext cx="2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73600"/>
                            <a:ext cx="292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920" y="1170360"/>
                            <a:ext cx="0" cy="1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0090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119600"/>
                            <a:ext cx="6480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7416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3448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89760"/>
                            <a:ext cx="6480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54288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6720"/>
                            <a:ext cx="128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57760"/>
                            <a:ext cx="128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11600"/>
                            <a:ext cx="128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240200"/>
                            <a:ext cx="64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240920"/>
                            <a:ext cx="128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1240920"/>
                            <a:ext cx="119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436400"/>
                            <a:ext cx="39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138600" y="141840"/>
                            <a:ext cx="185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080" y="455400"/>
                            <a:ext cx="754920" cy="5580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59000"/>
                            <a:ext cx="882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59000"/>
                            <a:ext cx="512280" cy="592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6360"/>
                            <a:ext cx="3569400" cy="153972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18.85pt;width:288.25pt;height:126.8pt" coordorigin="1957,377" coordsize="5765,2536">
                <v:rect id="shape_0" stroked="f" o:allowincell="f" style="position:absolute;left:1957;top:377;width:5764;height:25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89,1996" to="7400,19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1777" to="7400,177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1547" to="7400,15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1317" to="7400,131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1088" to="7400,10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869" to="7400,86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638" to="7400,63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04,638" to="3204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31,638" to="3631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45,638" to="4045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72,638" to="4472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887,638" to="4887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15,638" to="5315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728,638" to="5728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56,638" to="6156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70,638" to="6570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997,638" to="6997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412,638" to="7412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638" to="2789,22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38,2225" to="2777,222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38,1996" to="2777,19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38,1777" to="2777,177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38,1547" to="2777,15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38,1317" to="2777,131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38,1088" to="2777,10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38,869" to="2777,86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38,638" to="2777,63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2225" to="7400,222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9,2220" to="2789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204,2220" to="3204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631,2220" to="3631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045,2220" to="4045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472,2220" to="4472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887,2220" to="4887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315,2220" to="5315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728,2220" to="5728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156,2220" to="6156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570,2220" to="6570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997,2220" to="6997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412,2220" to="7412,224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6117;top:1966;width:65;height:48;mso-wrap-style:none;v-text-anchor:middle">
                  <v:fill o:detectmouseclick="t" type="solid" color2="#ffff7f"/>
                  <v:stroke color="navy" weight="9360" joinstyle="round" endcap="square"/>
                  <w10:wrap type="none"/>
                </v:shape>
                <v:shape id="shape_0" stroked="f" o:allowincell="f" style="position:absolute;left:2541;top:2140;width:101;height:1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911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691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463;width:101;height:1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232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1002;width:201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783;width:201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553;width:201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2330;width:10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331;width:201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331;width:188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639;width:622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600;width:291;height:187;mso-wrap-style:non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9,1094" to="3997,1972" stroked="t" o:allowincell="f" style="position:absolute;flip:y">
                  <v:stroke color="navy" weight="19080" joinstyle="miter" endcap="square"/>
                  <v:fill o:detectmouseclick="t" on="false"/>
                  <w10:wrap type="none"/>
                </v:line>
                <v:line id="shape_0" from="3981,1100" to="5369,1100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line id="shape_0" from="5341,1100" to="6147,2032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rect id="shape_0" stroked="t" o:allowincell="f" style="position:absolute;left:2083;top:434;width:5620;height:2424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>
          <w:sz w:val="22"/>
          <w:szCs w:val="22"/>
        </w:rPr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12) In relazione al diagramma dell’esercizio  19  calcola l’accelerazione media nei seguenti intervalli:</w:t>
      </w:r>
    </w:p>
    <w:p>
      <w:pPr>
        <w:pStyle w:val="Normal"/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/>
      </w:pPr>
      <w:r>
        <w:rPr/>
      </w:r>
    </w:p>
    <w:p>
      <w:pPr>
        <w:pStyle w:val="Corpodeltesto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) Il diagramma velocità-tempo in figura   rappresenta  la variazione della velocità in una frenata,  </w:t>
      </w:r>
    </w:p>
    <w:p>
      <w:pPr>
        <w:pStyle w:val="Corpodeltesto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 = 50 m/s  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t = 6 s. Calcola il valore della decelerazione e lo spazio di frenata</w:t>
      </w:r>
    </w:p>
    <w:p>
      <w:pPr>
        <w:pStyle w:val="Normal"/>
        <w:ind w:left="0"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92710</wp:posOffset>
                </wp:positionV>
                <wp:extent cx="3103880" cy="13544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1354320"/>
                          <a:chOff x="0" y="0"/>
                          <a:chExt cx="3103920" cy="1354320"/>
                        </a:xfrm>
                      </wpg:grpSpPr>
                      <wpg:grpSp>
                        <wpg:cNvGrpSpPr/>
                        <wpg:grpSpPr>
                          <a:xfrm>
                            <a:off x="280800" y="0"/>
                            <a:ext cx="282312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7880" y="1179720"/>
                              <a:ext cx="3574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282312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08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877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1730520" cy="816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1320" y="1021680"/>
                                <a:ext cx="5418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0"/>
                              <a:ext cx="334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5240"/>
                            <a:ext cx="448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4.4pt;height:106.65pt" coordorigin="1913,146" coordsize="4888,2133">
                <v:group id="shape_0" style="position:absolute;left:2355;top:146;width:4445;height:2133">
                  <v:shape id="shape_0" stroked="f" o:allowincell="f" style="position:absolute;left:4982;top:2004;width:56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5;top:293;width:4445;height:1884">
                    <v:line id="shape_0" from="2355,293" to="2355,2010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line id="shape_0" from="2355,2053" to="5799,2053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line id="shape_0" from="2355,754" to="5079,2039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shape id="shape_0" stroked="f" o:allowincell="f" style="position:absolute;left:5948;top:1902;width:852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89;top:146;width:5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8;width:70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pacing w:lineRule="atLeast" w:line="10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pacing w:lineRule="atLeast" w:line="100"/>
        <w:rPr/>
      </w:pPr>
      <w:r>
        <w:rPr/>
        <w:t>14) Un sasso, inizialmente fermo, viene lasciato libero di cadere da una scogliera a picco sul mare. Inizialmente il sasso si trova a quota 80 m sul livello del mare. Trascurando la resistenza dell’aria, in quanto tempo il sasso raggiunge il mare? Con quale velocità?</w:t>
      </w:r>
    </w:p>
    <w:p>
      <w:pPr>
        <w:pStyle w:val="Normal"/>
        <w:spacing w:lineRule="atLeast" w:line="100"/>
        <w:jc w:val="right"/>
        <w:rPr/>
      </w:pPr>
      <w:r>
        <w:rPr/>
        <w:t>[4,0s; 39m/s]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i/>
          <w:i/>
        </w:rPr>
      </w:pPr>
      <w:r>
        <w:rPr/>
        <w:t>15) Un fuoco d’artificio viene lanciato (lungo la verticale) con velocità di 40 m/s. In quanto tempo raggiunge la quota massima? Determina tale quota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Con quale velocità iniziale dovrebbe essere lanciato, per raggiungere una quota doppia?</w:t>
      </w:r>
    </w:p>
    <w:p>
      <w:pPr>
        <w:pStyle w:val="Normal"/>
        <w:spacing w:lineRule="atLeast" w:line="100"/>
        <w:jc w:val="right"/>
        <w:rPr>
          <w:color w:val="000000"/>
          <w:spacing w:val="1"/>
          <w:u w:val="single"/>
        </w:rPr>
      </w:pPr>
      <w:r>
        <w:rPr/>
        <w:t xml:space="preserve">[4,1s  82m  </w:t>
      </w:r>
      <w:r>
        <w:rPr>
          <w:i/>
        </w:rPr>
        <w:t>57 m/s</w:t>
      </w:r>
      <w:r>
        <w:rPr/>
        <w:t>]</w:t>
      </w:r>
    </w:p>
    <w:p>
      <w:pPr>
        <w:pStyle w:val="Normal"/>
        <w:shd w:fill="FFFFFF" w:val="clear"/>
        <w:spacing w:lineRule="atLeast" w:line="100"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Moti in due dimensioni</w:t>
        <w:br/>
        <w:t>16</w:t>
      </w:r>
      <w:r>
        <w:rPr>
          <w:color w:val="000000"/>
          <w:spacing w:val="1"/>
        </w:rPr>
        <w:t>) Illustra le caratteristiche dei moti orizzontale e verticale nel moto del proiettile e le sue equazioni fondamentali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</w:rPr>
        <w:t>17)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8) Spiega la differenza tra massa e pes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9) 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0) Definisci il lavoro di una forza costante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sa si intende per forza conservativa? Fai qualche esempio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color w:val="000000"/>
          <w:spacing w:val="1"/>
        </w:rPr>
        <w:t>23) Cosa si intende, invece, per forza non conservativa, fai qualche esempio.</w:t>
      </w:r>
    </w:p>
    <w:p>
      <w:pPr>
        <w:pStyle w:val="Normal"/>
        <w:shd w:fill="FFFFFF" w:val="clear"/>
        <w:spacing w:before="12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BLEM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/>
        <w:tab/>
        <w:tab/>
        <w:tab/>
      </w:r>
      <w:r>
        <w:rPr/>
        <w:object w:dxaOrig="8054" w:dyaOrig="3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9pt;height:119.25pt" filled="f" o:ole="">
            <v:imagedata r:id="rId11" o:title=""/>
          </v:shape>
          <o:OLEObject Type="Embed" ProgID="" ShapeID="ole_rId10" DrawAspect="Content" ObjectID="_400784764" r:id="rId10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Moto parabolico e moto circolare uniform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9) Un atleta di salto in lungo lascia il terreno con una velocità di 9,14 m/s, inclinata di u angolo 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10) Determinare il periodo di rotazione di un disco che compie 33 giri al minuto               [1,8 s]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rFonts w:cs="Calibri"/>
        </w:rPr>
      </w:pPr>
      <w:r>
        <w:rPr/>
        <w:t>11) Un peso di massa 0,50 kg, legato all’estremità di una corda tesa e lunga 1,5 m ruota su una traiettoria circolare con una frequenza di 0,50 Hz. Calcolare la velocità tangenziale del peso,la velocità angolare e l’accelerazione centripeta.                 [4,7 m/s; 3,1 rad/s; 15 m/s</w:t>
      </w:r>
      <w:r>
        <w:rPr>
          <w:vertAlign w:val="superscript"/>
        </w:rPr>
        <w:t>2</w:t>
      </w:r>
      <w:r>
        <w:rPr/>
        <w:t>]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12) </w:t>
      </w:r>
      <w:r>
        <w:rPr/>
        <w:t xml:space="preserve">Un corpo si muove su un piano orizzontale,lungo una circonferenza di raggio 4,5 m; calcolare la velocità angolare del corpo affinché l’accelerazione centripeta sia uguale all’accelerazione di gravità g.                                 </w:t>
        <w:tab/>
        <w:tab/>
        <w:tab/>
        <w:tab/>
        <w:t xml:space="preserve">    [1,5 rad/s]</w:t>
      </w:r>
    </w:p>
    <w:p>
      <w:pPr>
        <w:pStyle w:val="Paragrafoelenco"/>
        <w:numPr>
          <w:ilvl w:val="0"/>
          <w:numId w:val="2"/>
        </w:numPr>
        <w:jc w:val="both"/>
        <w:rPr>
          <w:u w:val="single"/>
        </w:rPr>
      </w:pPr>
      <w:r>
        <w:rPr/>
        <w:t xml:space="preserve">13) La valvola di una ruota che gira con frequenza 15 Hz, ha una velocità di 20 m/s. Calcolare il </w:t>
      </w:r>
      <w:r>
        <w:rPr>
          <w:u w:val="none"/>
        </w:rPr>
        <w:t xml:space="preserve">raggio della ruota, la velocità angolare e la velocità tangenziale di un punto B posto a metà raggio. [21cm;94rad/s;10m/s] 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4)</w:t>
        <w:tab/>
        <w:t>Una massa di 3 kg  è sospesa ad una molla di costante elastica  k = 220 N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  <w:t>a)   Disegna tutte le forze che agiscono sulla massa nel sistema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5" w:right="0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7575</wp:posOffset>
                </wp:positionH>
                <wp:positionV relativeFrom="paragraph">
                  <wp:posOffset>33655</wp:posOffset>
                </wp:positionV>
                <wp:extent cx="449580" cy="1318895"/>
                <wp:effectExtent l="5080" t="146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319040"/>
                          <a:chOff x="0" y="0"/>
                          <a:chExt cx="449640" cy="1319040"/>
                        </a:xfrm>
                      </wpg:grpSpPr>
                      <wps:wsp>
                        <wps:cNvSpPr/>
                        <wps:spPr>
                          <a:xfrm>
                            <a:off x="228600" y="869400"/>
                            <a:ext cx="0" cy="106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9640" cy="1319040"/>
                          </a:xfrm>
                        </wpg:grpSpPr>
                        <wps:wsp>
                          <wps:cNvSpPr/>
                          <wps:spPr>
                            <a:xfrm>
                              <a:off x="0" y="983520"/>
                              <a:ext cx="449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22104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72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32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10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9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221040" cy="74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06200"/>
                                    </a:xfrm>
                                    <a:prstGeom prst="line">
                                      <a:avLst/>
                                    </a:prstGeom>
                                    <a:ln cap="sq"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21040" cy="106200"/>
                                    </a:xfrm>
                                    <a:prstGeom prst="line">
                                      <a:avLst/>
                                    </a:prstGeom>
                                    <a:ln cap="sq"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221040" cy="106200"/>
                                    </a:xfrm>
                                    <a:prstGeom prst="line">
                                      <a:avLst/>
                                    </a:prstGeom>
                                    <a:ln cap="sq"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6520"/>
                                      <a:ext cx="221040" cy="106200"/>
                                    </a:xfrm>
                                    <a:prstGeom prst="line">
                                      <a:avLst/>
                                    </a:prstGeom>
                                    <a:ln cap="sq"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080"/>
                                      <a:ext cx="221040" cy="106200"/>
                                    </a:xfrm>
                                    <a:prstGeom prst="line">
                                      <a:avLst/>
                                    </a:prstGeom>
                                    <a:ln cap="sq"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0"/>
                                      <a:ext cx="221040" cy="106200"/>
                                    </a:xfrm>
                                    <a:prstGeom prst="line">
                                      <a:avLst/>
                                    </a:prstGeom>
                                    <a:ln cap="sq"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1880"/>
                                      <a:ext cx="221040" cy="106200"/>
                                    </a:xfrm>
                                    <a:prstGeom prst="line">
                                      <a:avLst/>
                                    </a:prstGeom>
                                    <a:ln cap="sq"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3760" y="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552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2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65pt;width:35.4pt;height:103.8pt" coordorigin="3445,53" coordsize="708,2076">
                <v:line id="shape_0" from="3805,1422" to="3805,158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group id="shape_0" style="position:absolute;left:3445;top:53;width:708;height:2076">
                  <v:rect id="shape_0" fillcolor="white" stroked="t" o:allowincell="f" style="position:absolute;left:3445;top:1602;width:707;height:527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group id="shape_0" style="position:absolute;left:3626;top:53;width:347;height:1465">
                    <v:line id="shape_0" from="3626,522" to="3973,522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626,685" to="3973,685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626,1208" to="3973,120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group id="shape_0" style="position:absolute;left:3626;top:53;width:347;height:1465">
                      <v:group id="shape_0" style="position:absolute;left:3626;top:53;width:347;height:1465">
                        <v:group id="shape_0" style="position:absolute;left:3626;top:341;width:347;height:1177">
                          <v:line id="shape_0" from="3626,341" to="3973,507" stroked="t" o:allowincell="f" style="position:absolute">
                            <v:stroke color="black" weight="28440" joinstyle="miter" endcap="square"/>
                            <v:fill o:detectmouseclick="t" on="false"/>
                            <w10:wrap type="none"/>
                          </v:line>
                          <v:line id="shape_0" from="3626,512" to="3973,678" stroked="t" o:allowincell="f" style="position:absolute">
                            <v:stroke color="black" weight="28440" joinstyle="miter" endcap="square"/>
                            <v:fill o:detectmouseclick="t" on="false"/>
                            <w10:wrap type="none"/>
                          </v:line>
                          <v:line id="shape_0" from="3626,683" to="3973,849" stroked="t" o:allowincell="f" style="position:absolute">
                            <v:stroke color="black" weight="28440" joinstyle="miter" endcap="square"/>
                            <v:fill o:detectmouseclick="t" on="false"/>
                            <w10:wrap type="none"/>
                          </v:line>
                          <v:line id="shape_0" from="3626,855" to="3973,1021" stroked="t" o:allowincell="f" style="position:absolute">
                            <v:stroke color="black" weight="28440" joinstyle="miter" endcap="square"/>
                            <v:fill o:detectmouseclick="t" on="false"/>
                            <w10:wrap type="none"/>
                          </v:line>
                          <v:line id="shape_0" from="3626,1009" to="3973,1175" stroked="t" o:allowincell="f" style="position:absolute">
                            <v:stroke color="black" weight="28440" joinstyle="miter" endcap="square"/>
                            <v:fill o:detectmouseclick="t" on="false"/>
                            <w10:wrap type="none"/>
                          </v:line>
                          <v:line id="shape_0" from="3626,1180" to="3973,1346" stroked="t" o:allowincell="f" style="position:absolute">
                            <v:stroke color="black" weight="28440" joinstyle="miter" endcap="square"/>
                            <v:fill o:detectmouseclick="t" on="false"/>
                            <w10:wrap type="none"/>
                          </v:line>
                          <v:line id="shape_0" from="3626,1352" to="3973,1518" stroked="t" o:allowincell="f" style="position:absolute">
                            <v:stroke color="black" weight="28440" joinstyle="miter" endcap="square"/>
                            <v:fill o:detectmouseclick="t" on="false"/>
                            <w10:wrap type="none"/>
                          </v:line>
                        </v:group>
                        <v:line id="shape_0" from="3805,53" to="3805,399" stroked="t" o:allowincell="f" style="position:absolute;flip:y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</v:group>
                      <v:line id="shape_0" from="3626,865" to="3973,86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3626,1028" to="3973,1028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3626,1354" to="3973,1354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right="0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5" w:right="0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right="0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right="0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right="0" w:hanging="855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0" w:right="0" w:firstLine="708"/>
        <w:rPr>
          <w:u w:val="single"/>
        </w:rPr>
      </w:pPr>
      <w:r>
        <w:rPr>
          <w:sz w:val="22"/>
        </w:rPr>
        <w:t xml:space="preserve">b)   Calcola l’allungamento della molla  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 xml:space="preserve"> L .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  <w:t>15)</w:t>
        <w:tab/>
        <w:t>Ad un corpo di massa  2 kg  è applicata una forza   F = 15 N  come è indicato in figura.</w:t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58540" cy="7353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735480"/>
                          <a:chOff x="0" y="0"/>
                          <a:chExt cx="3558600" cy="735480"/>
                        </a:xfrm>
                      </wpg:grpSpPr>
                      <wps:wsp>
                        <wps:cNvSpPr/>
                        <wps:spPr>
                          <a:xfrm>
                            <a:off x="0" y="735480"/>
                            <a:ext cx="355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9720"/>
                            <a:ext cx="541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06840" cy="449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52600"/>
                            <a:ext cx="1089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9720"/>
                            <a:ext cx="99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358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74320"/>
                            <a:ext cx="449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15pt;height:57.9pt" coordorigin="1105,44" coordsize="5603,1158">
                <v:line id="shape_0" from="1105,1202" to="6708,120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2113;top:626;width:851;height:56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2977,188" to="4404,895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977,914" to="4692,9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6;width:155;height:275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fillcolor="white" stroked="t" o:allowincell="f" style="position:absolute;left:3115;top:44;width:5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979;top:476;width:7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right="0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33400" cy="3530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8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right="0" w:hanging="705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  <w:t>16)</w:t>
        <w:tab/>
        <w:t>Un blocco di legno è spinto contro un muro mediante una molla. Sapendo che si è nel campo gravitazionale terrestre e c’è attrito tra il legno e il muro disegna  tutte le forze che agiscono sul legno.</w:t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1180"/>
                <wp:effectExtent l="1460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1240"/>
                          <a:chOff x="0" y="0"/>
                          <a:chExt cx="681480" cy="182124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104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345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221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221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21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0" cy="221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0" cy="221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0" cy="221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221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pt;height:143.35pt" coordorigin="3452,76" coordsize="1072,2867">
                <v:rect id="shape_0" fillcolor="white" stroked="t" o:allowincell="f" style="position:absolute;left:4165;top:436;width:347;height:178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4525,76" to="4525,294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3452;top:1052;width:684;height:347">
                  <v:line id="shape_0" from="3452,1052" to="3452,139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543,1052" to="3543,139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645,1052" to="3645,139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740,1052" to="3740,139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838,1052" to="3838,139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939,1052" to="3939,139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041,1052" to="4041,139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136,1052" to="4136,139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right="0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spacing w:lineRule="auto" w:line="360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sul pavimento.</w:t>
        <w:tab/>
        <w:t>[387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 xml:space="preserve">quale </w:t>
        <w:tab/>
        <w:t>forza esercita su di lui il terreno?</w:t>
        <w:tab/>
        <w:tab/>
        <w:t xml:space="preserve">[415 N] 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9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0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Lavoro ed Energia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</w:rPr>
      </w:pPr>
      <w:r>
        <w:rPr/>
        <w:t xml:space="preserve">21) </w:t>
        <w:tab/>
        <w:t xml:space="preserve">Una forza costante di 20 N è applicata ad un corpo di massa 8,0 kg con un’inclinazione di </w:t>
        <w:tab/>
        <w:t xml:space="preserve">25° rispetto all’orizzontale. Qual è il lavoro fatto da questa forza sul corpo se questa causa </w:t>
        <w:tab/>
        <w:t>uno spostamento orizzontale di 2,0 m?</w:t>
        <w:tab/>
        <w:tab/>
        <w:t>[36,3 J]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Un’automobile di 1300 kg viaggia in folle su una strada orizzontale ad una velocità di 18 m/s. Determina la sua energia cinetica. Dopo aver attraversato una strada non asfaltata lunga 30 m, la sua velocità è </w:t>
        <w:tab/>
        <w:t xml:space="preserve">diminuita a 15 m/s. Il lavoro risultante effettuato sull’automobile è positivo, negativo o </w:t>
        <w:tab/>
        <w:t xml:space="preserve">nullo? Giustifica la risposta. Trova l’intensità della forza media risultante che agisce </w:t>
        <w:tab/>
        <w:t>sull’automobile nel tratto non asfaltato.</w:t>
        <w:tab/>
        <w:tab/>
        <w:t>[negativo; 2100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LIBRI e dintor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>Vi è una gran quantità di libri (o riviste o siti) di divulgazione, di buona qualità, simpatici, interessanti e non pesanti. Ti invito a dedicarvi del tempo, seguendo i tuoi interess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12">
        <w:r>
          <w:rPr>
            <w:rStyle w:val="InternetLink"/>
            <w:rFonts w:eastAsia="Liberation Serif;Times New Roman" w:cs="Arial" w:ascii="Arial" w:hAnsi="Arial"/>
          </w:rPr>
          <w:t>http://scienzapertutti.lnf.infn.it/percorsi-divulgativi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Liberation Serif;Times New Roman" w:cs="Arial"/>
          <w:lang w:val="en-US"/>
        </w:rPr>
      </w:pPr>
      <w:hyperlink r:id="rId13">
        <w:r>
          <w:rPr>
            <w:rStyle w:val="InternetLink"/>
            <w:rFonts w:eastAsia="Liberation Serif;Times New Roman" w:cs="Arial" w:ascii="Arial" w:hAnsi="Arial"/>
          </w:rPr>
          <w:t>https://phet.colorado.edu/</w:t>
        </w:r>
      </w:hyperlink>
      <w:r>
        <w:rPr>
          <w:rFonts w:eastAsia="Liberation Serif;Times New Roman" w:cs="Arial" w:ascii="Arial" w:hAnsi="Arial"/>
        </w:rPr>
        <w:t xml:space="preserve"> (simulazioni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Liberation Serif;Times New Roman" w:cs="Arial"/>
          <w:lang w:val="en-US"/>
        </w:rPr>
      </w:pPr>
      <w:r>
        <w:rPr>
          <w:rFonts w:eastAsia="Liberation Serif;Times New Roman" w:cs="Arial" w:ascii="Arial" w:hAnsi="Arial"/>
          <w:lang w:val="en-US"/>
        </w:rPr>
        <w:t>http://www.donnenellascienza.it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ETTURA CONSIGLIATA: “Scoprire mondi” Guido Tonelli, Rizzol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  <w:t xml:space="preserve">Busto A. 29/05/2018                  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La docente                                                                      I   rappresentanti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_____________                                                                ___________________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spacing w:val="1"/>
        <w:szCs w:val="22"/>
        <w:rFonts w:ascii="Symbol" w:hAnsi="Symbol" w:cs="Symbol"/>
        <w:color w:val="000000"/>
        <w:lang w:val="en-US" w:eastAsia="en-US"/>
      </w:rPr>
    </w:lvl>
  </w:abstractNum>
  <w:abstractNum w:abstractNumId="6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color w:val="000000"/>
      <w:spacing w:val="1"/>
      <w:sz w:val="22"/>
      <w:szCs w:val="22"/>
      <w:lang w:val="en-US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0">
    <w:name w:val="WW8Num9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left="0"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iceocrespi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hyperlink" Target="http://scienzapertutti.lnf.infn.it/percorsi-divulgativi" TargetMode="External"/><Relationship Id="rId13" Type="http://schemas.openxmlformats.org/officeDocument/2006/relationships/hyperlink" Target="https://phet.colorado.ed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0:00Z</dcterms:created>
  <dc:creator>Elena Cozzi</dc:creator>
  <dc:description/>
  <dc:language>en-US</dc:language>
  <cp:lastModifiedBy/>
  <dcterms:modified xsi:type="dcterms:W3CDTF">2017-05-29T13:14:42Z</dcterms:modified>
  <cp:revision>10</cp:revision>
  <dc:subject/>
  <dc:title>QUESITI</dc:title>
</cp:coreProperties>
</file>