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37"/>
        <w:gridCol w:w="1983"/>
      </w:tblGrid>
      <w:tr>
        <w:trPr>
          <w:trHeight w:val="2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12"/>
                <w:szCs w:val="12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50925" cy="9886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995" w:dyaOrig="44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6.65pt;height:75.4pt" filled="f" o:ole="">
                  <v:imagedata r:id="rId4" o:title=""/>
                </v:shape>
                <o:OLEObject Type="Embed" ProgID="" ShapeID="ole_rId3" DrawAspect="Content" ObjectID="_1564714524" r:id="rId3"/>
              </w:objec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434340" cy="490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TITUTO DI ISTRUZIONE SECONDARIA  “DANIELE CRESPI”</w:t>
            </w:r>
          </w:p>
          <w:p>
            <w:pPr>
              <w:pStyle w:val="NormaleWeb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Liceo Internazionale Classico e  Linguistico VAPC02701R</w:t>
            </w:r>
          </w:p>
          <w:p>
            <w:pPr>
              <w:pStyle w:val="NormaleWeb"/>
              <w:spacing w:lineRule="atLeast" w:line="10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Liceo delle Scienze Umane VAPM027011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Via G. Carducci 4 – 21052 BUSTO ARSIZIO (VA)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bCs/>
                <w:color w:val="0000FF"/>
                <w:sz w:val="16"/>
                <w:szCs w:val="16"/>
                <w:lang w:val="en-US"/>
              </w:rPr>
              <w:t xml:space="preserve">  </w:t>
            </w:r>
            <w:r>
              <w:rPr>
                <w:bCs/>
                <w:i/>
                <w:iCs/>
                <w:color w:val="000000"/>
                <w:sz w:val="16"/>
                <w:szCs w:val="16"/>
                <w:lang w:val="en-US"/>
              </w:rPr>
              <w:t>Tel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. 0331 633256 - Fax 0331 674770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16"/>
                <w:szCs w:val="16"/>
                <w:lang w:val="en-US"/>
              </w:rPr>
            </w:pPr>
            <w:hyperlink r:id="rId6">
              <w:r>
                <w:rPr>
                  <w:rStyle w:val="InternetLink"/>
                  <w:b/>
                  <w:bCs/>
                  <w:sz w:val="16"/>
                  <w:szCs w:val="16"/>
                </w:rPr>
                <w:t>www.liceocrespi.gov.it</w:t>
              </w:r>
            </w:hyperlink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E-mail:  lccrespi@tin.i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.F. 81009350125 – Cod.Min.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VAIS02700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ind w:left="0"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120"/>
              <w:ind w:left="0"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930910" cy="513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12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ertINT® 20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tenuti della programmazione di Scienz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.s. 2017-18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Classe: 2E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Docente: Lidia Pezziment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ibri di testo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IOLOGI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a nuova biologia.blu -Le cellule e i vivent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utori: Sadava, Hillis, Heller, Berenbaum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ditore: Zanichelli</w:t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HIMIC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utore: Rodat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ditore: Clitt - zanichell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TENUTI</w:t>
      </w:r>
    </w:p>
    <w:p>
      <w:pPr>
        <w:pStyle w:val="Normal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BIOLOGIA: campo di indagine – metodo sperimentale.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aratteristiche dei viventi, livelli di organizzazione.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aratteristiche e classificazione di domini e regni.</w:t>
      </w:r>
    </w:p>
    <w:p>
      <w:pPr>
        <w:pStyle w:val="Normal"/>
        <w:tabs>
          <w:tab w:val="clear" w:pos="708"/>
          <w:tab w:val="left" w:pos="777" w:leader="none"/>
          <w:tab w:val="left" w:pos="1554" w:leader="none"/>
        </w:tabs>
        <w:spacing w:before="0" w:after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eoria cellulare; forma e dimensioni delle cellule.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ellule/organismi autotrofi ed eterotrofi; procarioti ed eucarioti.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atene e reti alimentari – livelli trofici.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aratteristiche generali di cellule animali e cellule vegetali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truttura della cellula eucariote: organizzazione, proprietà e funzioni di: membrana plasmatica, parete cellulare, nucleo, citoplasma.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cambi con l’ambiente ( diffusione, osmosi, trasporto attivo, endocitosi, esocitosi).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ignificato e funzioni di respirazione cellulare e fotosintesi.</w:t>
      </w:r>
    </w:p>
    <w:p>
      <w:pPr>
        <w:pStyle w:val="Normal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teorie evolutive.</w:t>
      </w:r>
    </w:p>
    <w:p>
      <w:pPr>
        <w:pStyle w:val="Normal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CHIMICA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La natura elettrica della materi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Le particelle fondamentali dell'atom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I modelli atomici di Thomson e di Rutherford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Numero atomico, numero di massa e isotopi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L'atomo di Bohr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Il modello atomico a orbitali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La configurazione elettronica dei primi 20 elementi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La tavola periodic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I simboli di Lewi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Metalli, non metalli e semimetalli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Valenza e numero di ossidazion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I gas nobili e la regola dell'ottett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Il legame covalent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La scala dell'elettronegatività e i legami chimici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Il legame ionic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I composti ionici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La forma delle molecol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La teoria VSEPR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Molecole polari e apolari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Legame a idrogen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Esempi di reazioni chimich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Bilanciamento di semplici reazioni chimich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Formule brute e formule di struttura di alcuni semplici composti inorgaci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Concetto di soluzione acida, basica, neutra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Concetto di reazione di neutralizzazion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Il Docente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I Rappresentanti di classe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  <w:lang w:val="en-US"/>
        </w:rPr>
        <w:t xml:space="preserve">                                         </w:t>
      </w:r>
      <w:r>
        <w:rPr>
          <w:rFonts w:cs="Arial" w:ascii="Arial" w:hAnsi="Arial"/>
          <w:b w:val="false"/>
          <w:bCs w:val="false"/>
          <w:sz w:val="16"/>
          <w:szCs w:val="16"/>
          <w:lang w:val="en-US"/>
        </w:rPr>
        <w:t>…</w:t>
      </w:r>
      <w:r>
        <w:rPr>
          <w:rFonts w:cs="Arial" w:ascii="Arial" w:hAnsi="Arial"/>
          <w:b w:val="false"/>
          <w:bCs w:val="false"/>
          <w:sz w:val="16"/>
          <w:szCs w:val="16"/>
          <w:lang w:val="en-US"/>
        </w:rPr>
        <w:t xml:space="preserve">................................................................................................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134" w:right="1134" w:gutter="0" w:header="0" w:top="70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liceocrespi.gov.it/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44:00Z</dcterms:created>
  <dc:creator>Colombo D./Crespi/CisqCert</dc:creator>
  <dc:description/>
  <dc:language>en-US</dc:language>
  <cp:lastModifiedBy>Staff1</cp:lastModifiedBy>
  <cp:lastPrinted>2018-05-28T19:47:00Z</cp:lastPrinted>
  <dcterms:modified xsi:type="dcterms:W3CDTF">2015-01-15T14:44:00Z</dcterms:modified>
  <cp:revision>2</cp:revision>
  <dc:subject/>
  <dc:title/>
</cp:coreProperties>
</file>