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6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6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7715</wp:posOffset>
                  </wp:positionH>
                  <wp:positionV relativeFrom="paragraph">
                    <wp:posOffset>-5080</wp:posOffset>
                  </wp:positionV>
                  <wp:extent cx="971550" cy="86677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03630" cy="96012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37515" cy="4857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STITUTO DI ISTRUZIONE SECONDARIA  “DANIELE CRESPI”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it-IT"/>
              </w:rPr>
              <w:t>Liceo Internazionale Classico e  Linguistico VAPC02701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it-IT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6"/>
                <w:szCs w:val="16"/>
                <w:lang w:val="fr-FR" w:eastAsia="it-IT"/>
              </w:rPr>
              <w:t>Te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fr-FR" w:eastAsia="it-IT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16"/>
                  <w:szCs w:val="16"/>
                  <w:lang w:val="fr-FR" w:eastAsia="it-IT"/>
                </w:rPr>
                <w:t>www.liceocrespi.gov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fr-FR" w:eastAsia="it-IT"/>
              </w:rPr>
              <w:t xml:space="preserve">    E-mail:  lccrespi@tin.i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fr-FR"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fr-FR" w:eastAsia="it-IT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fr-FR" w:eastAsia="it-IT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ind w:right="-70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932180" cy="5137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it-IT"/>
              </w:rPr>
            </w:r>
          </w:p>
          <w:p>
            <w:pPr>
              <w:pStyle w:val="Normal"/>
              <w:autoSpaceDE w:val="false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it-IT"/>
              </w:rPr>
              <w:t>CertINT® 20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Programma Inglese Classe II sez. E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nno scolastico 2017-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Libri di testo in adozion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sight Intermediate Student’s book di J. Wildman e C. Myers, ed. Oxfor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sight Intermediate Workbook di P. Hancock, ed. Oxfor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op Grammar Upgrade, AAVV, ed. Cambridg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lang w:val="fr-FR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CONTENUTI GRAMMATICALI I anno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present simple, present continuous, have got/has got, have as a main verb (have breakfast, have a shower….), avverbi di frequenza, past simple of regular and irregular verbs, past continuous, prepositions of time at, in , on, le date. Preposizioni di luogo. La formazione degli avverbi –ly. Much, many a lot of/lots of, some any, no  e gli indefiniti  composti: someone, something, somewhere. Much, many, a lot of, lots of, too much, too many, too, enough, a few, a little, few, little. </w:t>
      </w:r>
      <w:r>
        <w:rPr>
          <w:rFonts w:eastAsia="Times New Roman" w:cs="Times New Roman" w:ascii="Times New Roman" w:hAnsi="Times New Roman"/>
          <w:lang w:eastAsia="ar-SA"/>
        </w:rPr>
        <w:t xml:space="preserve">Uso dell’articolo determinativo e indeterminativo.  Futuro con will. Frasi con if, unless, when, as soon as. Futuro espresso con il presente progressivo. Futuro con going to/ planning to . Espressioni che indicano un tempo futuro. Verbi seguiti dall’infinito e/o dal gerundio (es. I like + -ing, I’d like to…). Aggettivi in –ed, -ing. What’s ….. like?. Comparativo di maggioranza, di minoranza e di uguaglianza, più….. più…., meno…. meno…., sempre più, superlativo di minoranza e di maggioranza, pronomi possessivi, pronomi riflessivi, il doppio genitivo (es. un mio amico), present perfect simple,  (just, already, yet, ever, never, it’s the first time, for e since),  present perfect continuous, present perfect/simple past. </w:t>
      </w:r>
      <w:r>
        <w:rPr>
          <w:rFonts w:eastAsia="Times New Roman" w:cs="Times New Roman" w:ascii="Times New Roman" w:hAnsi="Times New Roman"/>
          <w:lang w:val="en-US" w:eastAsia="ar-SA"/>
        </w:rPr>
        <w:t>Wh-questions (how often, how long …..). Modals: must, have to, should. Alcuni aggettivi+preposizioni (es. to be good at, to be interested in..), alcuni tra i phrasal verbs più comuni (es. look after, find out, turn on/off, try on ….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OMPETENZE COMUNICATIVE:</w:t>
      </w:r>
      <w:r>
        <w:rPr>
          <w:rFonts w:eastAsia="Times New Roman" w:cs="Times New Roman" w:ascii="Times New Roman" w:hAnsi="Times New Roman"/>
          <w:lang w:eastAsia="ar-SA"/>
        </w:rPr>
        <w:t xml:space="preserve">, descrivere la propria routine e abitudini quotidiane, parlare di esperienze al passato, parlare di attività/progetti al futuro. Esprimere la durata delle azioni . Fare dei confronti. Esprimere opinioni e preferenze. Fare proposte e inviti. Offrire, accettare, rifiutare cibo e bevand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riting: writing about your best friend, writing an informal email (part 2 PET exam), write an interview to a pop/rock star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ontenuti grammaticali  II ann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l testo Insight sono state svolte le seguenti units: 1-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 Insight Work book sono state svolte in modo completo le units 1-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simple present,  present continuous, compund adjectives, verbi seguiti dall’infinito o dal gerundio, present perfect simple and continuous, for/since, simple past,  used to/would, past continuous, past perfect, future forms: present continuous, will, to be going to, future continuous and the future perfect, may/might,can, could,  if clauses: first, second, third and mixed types, the passive forms: all tenses, must, have to, should, ought to, reported speech, phrasal verbs contenuti nelle units 1-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 Top Grammar sono stati svolti i seguenti argoment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fr-FR" w:eastAsia="ar-SA"/>
        </w:rPr>
        <w:t>Unit 31: past perfect, unit 40: future continuous and future perfect, unit 44 verbs + infinitive, unit 45 verbs + ing form, units 119-123 : if clauses, units 57-61 : passive form, units 115-118 : reported spee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fr-FR" w:eastAsia="ar-SA"/>
        </w:rPr>
      </w:pPr>
      <w:r>
        <w:rPr>
          <w:rFonts w:eastAsia="Times New Roman" w:cs="Times New Roman" w:ascii="Times New Roman" w:hAnsi="Times New Roman"/>
          <w:b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val="fr-FR" w:eastAsia="ar-SA"/>
        </w:rPr>
      </w:pPr>
      <w:r>
        <w:rPr>
          <w:rFonts w:eastAsia="Times New Roman" w:cs="Times New Roman" w:ascii="Times New Roman" w:hAnsi="Times New Roman"/>
          <w:b/>
          <w:lang w:val="fr-FR" w:eastAsia="ar-SA"/>
        </w:rPr>
        <w:t xml:space="preserve">Competenze communicative: </w:t>
      </w:r>
      <w:r>
        <w:rPr>
          <w:rFonts w:eastAsia="Times New Roman" w:cs="Times New Roman" w:ascii="Times New Roman" w:hAnsi="Times New Roman"/>
          <w:lang w:val="fr-FR" w:eastAsia="ar-SA"/>
        </w:rPr>
        <w:t xml:space="preserve">saper esporre ed argomentare la propria opinione sugli argomenti proposti nelle units 1-7, speculating (unit1), apologizing  and accepting apologies (unit5), complaining and asking people to do things (unit7) 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ocabulary: </w:t>
      </w:r>
      <w:r>
        <w:rPr>
          <w:rFonts w:eastAsia="Times New Roman" w:cs="Times New Roman" w:ascii="Times New Roman" w:hAnsi="Times New Roman"/>
          <w:lang w:eastAsia="ar-SA"/>
        </w:rPr>
        <w:t>conoscere il lessico attinente agli argomenti delle units 1-7 e  delle listening activities.</w:t>
      </w:r>
    </w:p>
    <w:p>
      <w:pPr>
        <w:pStyle w:val="Normal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Writing</w:t>
      </w:r>
      <w:r>
        <w:rPr>
          <w:rFonts w:eastAsia="Times New Roman" w:cs="Times New Roman" w:ascii="Times New Roman" w:hAnsi="Times New Roman"/>
          <w:lang w:val="en-US" w:eastAsia="ar-SA"/>
        </w:rPr>
        <w:t>: an informal email, a story, a personal letter, an opinion essay, a formal letter of complain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 xml:space="preserve">Programma di conversazione inglese: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relations/family, smartphone/technology addictions, Unesco world hertitage sites, animals, Saturnalia, the origin of Christmas, biocube biografie, robots and robotics, world of tales, identities fake Profiles, social networks, stereotypes, education school systems, music/lyrics, black history month, carneval, pictures to describe, graffiti artists: Banksy, Easter symbols and traditions, the fear factor/phobias, tattoos, 17 goals for sustainable development. </w:t>
      </w:r>
      <w:r>
        <w:rPr>
          <w:rFonts w:eastAsia="Times New Roman" w:cs="Times New Roman" w:ascii="Times New Roman" w:hAnsi="Times New Roman"/>
          <w:lang w:eastAsia="ar-SA"/>
        </w:rPr>
        <w:t>Tuti questi argomenti sono stati svolti con il support di video and listening activities  per comprehension e class discussion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Lavoro estivo consigliato per tutti,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obbligatorio per studenti con debito e consolidamen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a prova del saldo del debito consisterà in una verifica di grammatica di 70 items simile a quelle svolte nel corso dell’a.sc. (55 items C1 -competenza linguistica + 15 items C4 -comprensione scritta). Tempo a disposizione 1 ½ 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el caso in cui l’esito della prova scritta fosse  negativo, seguirà una prova orale sui contenuti svolti nelle units 1-7 di Insight.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ipasso strutture grammaticali dai testi in adozione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mpletare gli esercizi e le reading sul Workbook di Insight delle units 5-6-7 che non sono stati svolti durante l’anno scolastico.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etture e attività complete da Insight Workbook pages 84-85, 86-87, 88-89, 90-91,92-93</w:t>
      </w:r>
      <w:r>
        <w:rPr>
          <w:rFonts w:eastAsia="Times New Roman" w:cs="Times New Roman" w:ascii="Times New Roman" w:hAnsi="Times New Roman"/>
          <w:b/>
          <w:lang w:eastAsia="ar-SA"/>
        </w:rPr>
        <w:tab/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sight Workbook: page 94 ex. 1,2, page 95 ex. 3,6,7; page 96 ex. 1,2,3, page 97 ex. 4,5,9; page 98 ex. 1,2, page 99 ex. 3,6; page 100 ex. 1,2, page 101 ex. 3,4.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eggere i due racconti indicati di segui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 xml:space="preserve">THE LANDLADY, by Roald Dahl reperibile su questi lin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www.teachingenglish.org.uk/sites/teacheng/files/landlady_text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archive.org/stream/THELANDLADYByRoaldDahl/THE%20LANDLADY%20by%20Roald%20Dahl_djvu.tx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  <w:t>THE UMBRELLA MAN, by Roald Dah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it-IT"/>
          </w:rPr>
          <w:t>http://www.berkleymiddle.net/uploads/2/6/5/7/26570297/the_umbrella_man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ocenti                                                                       Gli studenti rappresentanti di clas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teachingenglish.org.uk/sites/teacheng/files/landlady_text.pdf" TargetMode="External"/><Relationship Id="rId8" Type="http://schemas.openxmlformats.org/officeDocument/2006/relationships/hyperlink" Target="https://archive.org/stream/THELANDLADYByRoaldDahl/THE LANDLADY by Roald Dahl_djvu.txt" TargetMode="External"/><Relationship Id="rId9" Type="http://schemas.openxmlformats.org/officeDocument/2006/relationships/hyperlink" Target="http://www.berkleymiddle.net/uploads/2/6/5/7/26570297/the_umbrella_man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2:00Z</dcterms:created>
  <dc:creator>Docente</dc:creator>
  <dc:description/>
  <cp:keywords/>
  <dc:language>en-US</dc:language>
  <cp:lastModifiedBy>Utente</cp:lastModifiedBy>
  <dcterms:modified xsi:type="dcterms:W3CDTF">2018-06-05T14:45:00Z</dcterms:modified>
  <cp:revision>12</cp:revision>
  <dc:subject/>
  <dc:title/>
</cp:coreProperties>
</file>