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81"/>
        <w:gridCol w:w="5386"/>
        <w:gridCol w:w="2297"/>
      </w:tblGrid>
      <w:tr>
        <w:trPr>
          <w:trHeight w:val="11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70288875"/>
            <w:bookmarkStart w:id="1" w:name="_Hlk170288875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9pt;height:75.85pt" filled="f" o:ole="">
                  <v:imagedata r:id="rId3" o:title=""/>
                </v:shape>
                <o:OLEObject Type="Embed" ProgID="" ShapeID="ole_rId2" DrawAspect="Content" ObjectID="_1107775978" r:id="rId2"/>
              </w:objec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1800" cy="49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. 0331 633256 -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edu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comunicazioni@liceocrespi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pec: VAIS02700D@pec.istruzione.it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6865" cy="544830"/>
                  <wp:effectExtent l="0" t="0" r="0" b="0"/>
                  <wp:docPr id="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GO PER DOCUMENTI ESTER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i avvisa che il Liceo Crespi ha ottenuto nuova certificazione di qualità . Si allega in formato Word, il logo ufficiale dell’Istituto a partire dal 20/11/2022 da utilizzare in tutti i documenti della scu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a Vicepresid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HI DA NON USARE MA CHE SERVONO COME ESEMPIO PER INDICARE COSA SI POTREBBE TROVARE NEI DOCUMENTI DELLA QUALITà. LOGHI CHE </w:t>
      </w:r>
      <w:r>
        <w:rPr>
          <w:b/>
          <w:u w:val="single"/>
        </w:rPr>
        <w:t>NON DEVONO</w:t>
      </w:r>
      <w:r>
        <w:rPr/>
        <w:t xml:space="preserve"> ESSERE MAI MODIFICATI SE NON DA RSGQ</w:t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94"/>
        <w:gridCol w:w="5003"/>
        <w:gridCol w:w="1803"/>
        <w:gridCol w:w="1802"/>
      </w:tblGrid>
      <w:tr>
        <w:trPr>
          <w:trHeight w:val="8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object w:dxaOrig="4995" w:dyaOrig="44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4pt;height:61.5pt" filled="f" o:ole="">
                  <v:imagedata r:id="rId10" o:title=""/>
                </v:shape>
                <o:OLEObject Type="Embed" ProgID="" ShapeID="ole_rId9" DrawAspect="Content" ObjectID="_1674306562" r:id="rId9"/>
              </w:objec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29260" cy="497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. 0331 633256 -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edu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comunicazioni@liceocrespi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ec: VAIS02700D@pec.istruzione.it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RAD 7.1.2^11</w:t>
            </w:r>
          </w:p>
        </w:tc>
      </w:tr>
      <w:tr>
        <w:trPr>
          <w:trHeight w:val="28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0040" cy="546100"/>
                  <wp:effectExtent l="0" t="0" r="0" b="0"/>
                  <wp:docPr id="7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v. 01</w:t>
            </w:r>
          </w:p>
        </w:tc>
      </w:tr>
      <w:tr>
        <w:trPr>
          <w:trHeight w:val="28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  <w:r>
              <w:rPr>
                <w:b/>
              </w:rPr>
              <w:t>02/09/2024</w:t>
            </w:r>
          </w:p>
        </w:tc>
      </w:tr>
      <w:tr>
        <w:trPr>
          <w:trHeight w:val="28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b/>
                <w:sz w:val="32"/>
              </w:rPr>
              <w:t>SISTEMA GESTIONE QUALIT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gin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i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NUMPAGES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81"/>
        <w:gridCol w:w="5386"/>
        <w:gridCol w:w="2297"/>
      </w:tblGrid>
      <w:tr>
        <w:trPr>
          <w:trHeight w:val="11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2" w:name="_Hlk81309320"/>
            <w:bookmarkEnd w:id="2"/>
            <w:r>
              <w:rPr/>
              <w:object w:dxaOrig="4995" w:dyaOrig="44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6.9pt;height:75.85pt" filled="f" o:ole="">
                  <v:imagedata r:id="rId16" o:title=""/>
                </v:shape>
                <o:OLEObject Type="Embed" ProgID="" ShapeID="ole_rId15" DrawAspect="Content" ObjectID="_1410349279" r:id="rId15"/>
              </w:objec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1800" cy="494665"/>
                  <wp:effectExtent l="0" t="0" r="0" b="0"/>
                  <wp:docPr id="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ERO DELL’ISTRUZIONE E DEL MERI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. 0331 633256 -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edu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comunicazioni@liceocrespi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ec: VAIS02700D@pec.istruzione.it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outlineLvl w:val="0"/>
              <w:rPr>
                <w:sz w:val="16"/>
                <w:szCs w:val="1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6865" cy="5448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.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15/11/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i w:val="false"/>
                <w:iCs w:val="false"/>
                <w:color w:val="008000"/>
                <w:sz w:val="16"/>
                <w:szCs w:val="16"/>
              </w:rPr>
              <w:t>GESTIONE DATI SENSIBILI PER MAGGIORENN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12"/>
                <w:szCs w:val="12"/>
              </w:rPr>
            </w:pPr>
            <w:r>
              <w:rPr>
                <w:b/>
                <w:color w:val="008000"/>
                <w:sz w:val="16"/>
                <w:szCs w:val="16"/>
              </w:rPr>
              <w:t>Liberatoria a scopo specific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GDS 8.3.6^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crespi.edu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www.liceocrespi.edu.it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liceocrespi.edu.it/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8:00Z</dcterms:created>
  <dc:creator>staff1</dc:creator>
  <dc:description/>
  <cp:keywords/>
  <dc:language>en-US</dc:language>
  <cp:lastModifiedBy>Staff1</cp:lastModifiedBy>
  <dcterms:modified xsi:type="dcterms:W3CDTF">2024-11-19T14:00:00Z</dcterms:modified>
  <cp:revision>10</cp:revision>
  <dc:subject/>
  <dc:title/>
</cp:coreProperties>
</file>