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Busto Arsizio,li 01/09/2014</w:t>
      </w:r>
    </w:p>
    <w:p>
      <w:pPr>
        <w:pStyle w:val="Normal"/>
        <w:rPr/>
      </w:pPr>
      <w:r>
        <w:rPr/>
        <w:t>Circ. 1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i Sigg.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ei Docenti 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i Docenti accompagn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e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elle classi 4 ASU – 4BSU - 4 CS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 Stage  Broadstairs - Inghilter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Riunione genit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tili Genitori  e  Gentili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lieti di invitarVi alla riunione  che si terrà in Aula Magna mercoledì 10 settembre  alle ore </w:t>
      </w:r>
    </w:p>
    <w:p>
      <w:pPr>
        <w:pStyle w:val="Normal"/>
        <w:rPr/>
      </w:pPr>
      <w:r>
        <w:rPr/>
        <w:t xml:space="preserve">18.00 durante la quale Vi verrà illustrata la settimana di studio a Broadstairs Inghilterra, dal 14  al 21 settembre 2014 e Vi sarà consegnato tutto il materiale utile  per lo stage . Vi verranno </w:t>
      </w:r>
    </w:p>
    <w:p>
      <w:pPr>
        <w:pStyle w:val="Normal"/>
        <w:rPr/>
      </w:pPr>
      <w:r>
        <w:rPr/>
        <w:t>fornite tutte le informazioni e gli operativi volo Easy Jet da parte della Sig.ra Roberta Tresso,  responsabile dell’agenzia.</w:t>
      </w:r>
    </w:p>
    <w:p>
      <w:pPr>
        <w:pStyle w:val="Normal"/>
        <w:rPr/>
      </w:pPr>
      <w:r>
        <w:rPr/>
        <w:t>Alla riunione saranno presenti anche i docenti accompagnatori Proff. Grisoni Daniela  e Belfiore Sebastiano 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142540173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59:00Z</dcterms:created>
  <dc:creator>Stefania</dc:creator>
  <dc:description/>
  <cp:keywords/>
  <dc:language>en-US</dc:language>
  <cp:lastModifiedBy>comp</cp:lastModifiedBy>
  <cp:lastPrinted>2014-09-01T08:42:00Z</cp:lastPrinted>
  <dcterms:modified xsi:type="dcterms:W3CDTF">2014-09-01T06:44:00Z</dcterms:modified>
  <cp:revision>4</cp:revision>
  <dc:subject/>
  <dc:title/>
</cp:coreProperties>
</file>