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  <w:t>Circ. n.  277</w:t>
        <w:tab/>
        <w:tab/>
        <w:tab/>
        <w:tab/>
        <w:tab/>
        <w:tab/>
        <w:tab/>
        <w:t xml:space="preserve">       Busto Arsizio,  15 gennaio 2015</w:t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069" w:hanging="0"/>
        <w:rPr/>
      </w:pPr>
      <w:r>
        <w:rPr/>
        <w:t xml:space="preserve">Ai genitori degli alunni delle   classi 4DL/5AC </w:t>
      </w:r>
    </w:p>
    <w:p>
      <w:pPr>
        <w:pStyle w:val="Normal"/>
        <w:rPr/>
      </w:pPr>
      <w:r>
        <w:rPr/>
        <w:t>OGGETTO:  Pattinaggio di ghiaccio al Palasesto di Sesto S. Giovann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l giorno 18.02.2015 le classi 4DL/5AC si recheranno a Sesto S. Giovanni per una lezione di pattinaggio su ghiaccio con lo scopo di valorizzare il linguaggio non verbale nell’interazione singolo/gruppo e sviluppare capacità di equilibrio, coordinazione e percezione spazio temporale.</w:t>
      </w:r>
    </w:p>
    <w:p>
      <w:pPr>
        <w:pStyle w:val="Normal"/>
        <w:ind w:left="720" w:hanging="0"/>
        <w:jc w:val="both"/>
        <w:rPr/>
      </w:pPr>
      <w:r>
        <w:rPr/>
        <w:t>La partenza avverrà alle ore 7.15 dal P.le Vittorio Emanuele (ritrovo ore 7.00) e il rientro è previsto per le ore 16.30/17.00 allo stesso piazzale.</w:t>
      </w:r>
    </w:p>
    <w:p>
      <w:pPr>
        <w:pStyle w:val="Normal"/>
        <w:ind w:left="720" w:hanging="0"/>
        <w:jc w:val="both"/>
        <w:rPr/>
      </w:pPr>
      <w:r>
        <w:rPr/>
        <w:t>Il costo della pista di pattinaggio è di € 8,00 a carico di ogni alunno da consegnare al Prof. Sardella.</w:t>
      </w:r>
    </w:p>
    <w:p>
      <w:pPr>
        <w:pStyle w:val="Normal"/>
        <w:ind w:left="720" w:hanging="0"/>
        <w:jc w:val="both"/>
        <w:rPr/>
      </w:pPr>
      <w:r>
        <w:rPr/>
        <w:t>Pausa pranzo e trasferimento in bus a Milano dove la classe 4DL, accompagnata dai docenti Negroni e Sardella, si recherà in visita alla Pinacoteca di Brera (inizio visita ore 13.45) mentre la classe 5AC, accompagnata dai docenti Degl’Innocenti e Bellotti, visiterà le Gallerie d’Italia (inizio visita ore 13.45)</w:t>
      </w:r>
    </w:p>
    <w:p>
      <w:pPr>
        <w:pStyle w:val="Normal"/>
        <w:ind w:left="720" w:hanging="0"/>
        <w:jc w:val="both"/>
        <w:rPr/>
      </w:pPr>
      <w:r>
        <w:rPr/>
        <w:t>Intorno ore 15.00/15.30 rientro per Busto Arsizi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Ogni classe dovrà versare l’importo di € 230,00 sul ccp intestato all’Istituto n. 17795212 (per il costo del trasporto in bus e l’indennità docenti come da delibera del Consiglio di Istituto) entro il 26.01.2015 e consegnare il bollettino in segreteria entro il 26.01.201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 classe sarà accompagnata dai docenti: Sardella, Bellotti, Degl’Innocenti, Negro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UTORIZZAZIONI FIRMATE DA UN GENITORE DOVRANNO ESSERE RESTITUITE IN SEGRETERIA TUTTE INSIEME ENTRO IL 20.01.2015 CONTESTUALMENTE AL BOLLETTINO DI VERSAMENT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 xml:space="preserve">                                                                      </w:t>
      </w:r>
      <w:r>
        <w:rPr>
          <w:sz w:val="22"/>
          <w:szCs w:val="22"/>
        </w:rPr>
        <w:t xml:space="preserve">   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Prof.ssa Cristina Boracchi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Firma autografa sostituita a mezzo stampa,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ai sensi dell’art. 3, comma 2 d.lgs n. 39/1993</w:t>
      </w:r>
      <w:r>
        <w:rPr>
          <w:szCs w:val="20"/>
          <w:lang w:eastAsia="ar-SA"/>
        </w:rPr>
        <w:t xml:space="preserve">                 </w:t>
      </w:r>
    </w:p>
    <w:p>
      <w:pPr>
        <w:pStyle w:val="Normal"/>
        <w:rPr/>
      </w:pPr>
      <w:r>
        <w:rPr>
          <w:szCs w:val="20"/>
          <w:lang w:eastAsia="ar-SA"/>
        </w:rPr>
        <w:t xml:space="preserve">                                                                              </w:t>
      </w:r>
      <w:r>
        <w:rPr>
          <w:szCs w:val="20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80013388" r:id="rId7"/>
        </w:objec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>(da rendere in segreteria entro il 20.01.20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 /la sottoscritto/a _______________________________________________________________</w:t>
      </w:r>
    </w:p>
    <w:p>
      <w:pPr>
        <w:pStyle w:val="Normal"/>
        <w:rPr/>
      </w:pPr>
      <w:r>
        <w:rPr/>
        <w:t>Genitore dell’alunno/a _____________________________________ Classe 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  <w:t>Il proprio figlio/a a partecipare all’ uscita didattica del giorno 18.02.2015 a Sesto S. Giovanni come da circolare  del 15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09:00Z</dcterms:created>
  <dc:creator>Liceo Ginnasio D.Cre</dc:creator>
  <dc:description/>
  <dc:language>en-US</dc:language>
  <cp:lastModifiedBy>comp</cp:lastModifiedBy>
  <cp:lastPrinted>2015-01-14T15:06:00Z</cp:lastPrinted>
  <dcterms:modified xsi:type="dcterms:W3CDTF">2015-01-15T08:09:00Z</dcterms:modified>
  <cp:revision>2</cp:revision>
  <dc:subject/>
  <dc:title/>
</cp:coreProperties>
</file>