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984"/>
      </w:tblGrid>
      <w:tr>
        <w:trPr>
          <w:trHeight w:val="2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pt;height:74.95pt" filled="f" o:ole="">
                  <v:imagedata r:id="rId3" o:title=""/>
                </v:shape>
                <o:OLEObject Type="Embed" ProgID="" ShapeID="ole_rId2" DrawAspect="Content" ObjectID="_480285296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irc. 527</w:t>
        <w:tab/>
        <w:tab/>
        <w:tab/>
        <w:tab/>
        <w:tab/>
        <w:tab/>
        <w:tab/>
        <w:t xml:space="preserve">         </w:t>
        <w:tab/>
        <w:t xml:space="preserve">   Busto Arsizio,  29 aprile  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utte le classi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la firma dei rappresentanti di class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8"/>
          <w:szCs w:val="28"/>
        </w:rPr>
        <w:t>Comitato studentes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2"/>
          <w:szCs w:val="22"/>
        </w:rPr>
        <w:t>Il Comitato di cui all’oggetto, al quale accedono tutti i rappresentanti di classe,  è convocato in data 12 maggio 2015  in Aula Magna dalle ore 7.58 alle ore 8.58 con il seguente o.d.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cazioni dei rappresent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colo teatrale del Lic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 annuari e fel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a fina anno autogestita fuori se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ttive per il fut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ai sensi dell’art. 3, comma 2 d.lgs n. 39/1993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Cs w:val="20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785474068" r:id="rId8"/>
        </w:objec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4:00Z</dcterms:created>
  <dc:creator>Colombo D./Crespi/CisqCert</dc:creator>
  <dc:description/>
  <dc:language>en-US</dc:language>
  <cp:lastModifiedBy>comp</cp:lastModifiedBy>
  <cp:lastPrinted>2015-04-29T10:39:00Z</cp:lastPrinted>
  <dcterms:modified xsi:type="dcterms:W3CDTF">2015-04-29T08:39:00Z</dcterms:modified>
  <cp:revision>5</cp:revision>
  <dc:subject/>
  <dc:title/>
</cp:coreProperties>
</file>