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261620</wp:posOffset>
            </wp:positionV>
            <wp:extent cx="6119495" cy="177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>Circ. n° 190</w:t>
      </w:r>
    </w:p>
    <w:p>
      <w:pPr>
        <w:pStyle w:val="Default"/>
        <w:rPr/>
      </w:pPr>
      <w:r>
        <w:rPr/>
        <w:t>web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Busto A. 17.11.2014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Alla cortese attenzione dei docenti, delle famiglie e degli studenti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delle classi 2AC, 2BC, 2ASU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</w:rPr>
      </w:pPr>
      <w:r>
        <w:rPr>
          <w:sz w:val="23"/>
        </w:rPr>
        <w:t xml:space="preserve">Oggetto: Spettacolo “NERONE, DUEMILA ANNIA DI CALUNNIE”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</w:rPr>
      </w:pPr>
      <w:r>
        <w:rPr>
          <w:sz w:val="23"/>
        </w:rPr>
        <w:t xml:space="preserve">Sabato 22 Novembre  2014, alle ore 10.00, le classi 2AC, 2BC e 2ASU assisteranno allo spettacolo “Nerone, duemila anni di calunnie” di E. Sylos Labini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</w:rPr>
      </w:pPr>
      <w:r>
        <w:rPr>
          <w:sz w:val="23"/>
        </w:rPr>
        <w:t>I ragazzi usciranno da scuola alle ore 9.30 per recarsi al teatro Sociale di Busto A. accompagnati dai docenti Capria, Celano, Giordano,  Messina e Repaci.</w:t>
      </w:r>
    </w:p>
    <w:p>
      <w:pPr>
        <w:pStyle w:val="Default"/>
        <w:rPr>
          <w:sz w:val="23"/>
        </w:rPr>
      </w:pPr>
      <w:r>
        <w:rPr>
          <w:sz w:val="23"/>
        </w:rPr>
        <w:t>Al termine della rappresentazione gli studenti di IIAC e IIBC torneranno a casa autonomamente, quelli di IIASU torneranno a scuola per svolgere la regolare attività didattica.</w:t>
      </w:r>
    </w:p>
    <w:p>
      <w:pPr>
        <w:pStyle w:val="Defaul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F.to Il Dirigente scolastico</w:t>
      </w:r>
    </w:p>
    <w:p>
      <w:pPr>
        <w:pStyle w:val="Normal"/>
        <w:ind w:left="5664" w:firstLine="708"/>
        <w:jc w:val="center"/>
        <w:rPr/>
      </w:pPr>
      <w:r>
        <w:rPr/>
        <w:t xml:space="preserve">prof.ssa Cristina Boracchi </w:t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irma autografa sostituita a mezzo stampa, </w:t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 3, comma 2 d.lgs n. 39/1993</w:t>
      </w:r>
    </w:p>
    <w:p>
      <w:pPr>
        <w:pStyle w:val="Default"/>
        <w:ind w:left="5760" w:firstLine="720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object w:dxaOrig="10843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95pt;height:38.25pt" filled="f" o:ole="">
            <v:imagedata r:id="rId4" o:title=""/>
          </v:shape>
          <o:OLEObject Type="Embed" ProgID="" ShapeID="ole_rId3" DrawAspect="Content" ObjectID="_75544297" r:id="rId3"/>
        </w:objec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(tagliando da restituire in  segreteria entro il 19.11.2014)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Il /la sottoscritto/a _______________________________________________________________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genitore dell’alunno/a _____________________________________ Classe ________________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AUTORIZZA il proprio figlio/a  a partecipare allo spettacolo teatrale </w:t>
      </w:r>
      <w:r>
        <w:rPr>
          <w:rFonts w:cs="sans-serif;Arial" w:ascii="sans-serif;Arial" w:hAnsi="sans-serif;Arial"/>
          <w:sz w:val="23"/>
          <w:szCs w:val="22"/>
        </w:rPr>
        <w:t xml:space="preserve">“Nerone, duemila anni di 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3"/>
          <w:szCs w:val="22"/>
        </w:rPr>
        <w:t xml:space="preserve">calunnie” 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Firma______________________________________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Grazie per la cortese collaborazione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3:00Z</dcterms:created>
  <dc:creator>Colombo D./Crespi/CisqCert</dc:creator>
  <dc:description/>
  <cp:keywords/>
  <dc:language>en-US</dc:language>
  <cp:lastModifiedBy>amministrativa01</cp:lastModifiedBy>
  <cp:lastPrinted>2014-11-17T09:13:00Z</cp:lastPrinted>
  <dcterms:modified xsi:type="dcterms:W3CDTF">2014-11-17T08:13:00Z</dcterms:modified>
  <cp:revision>2</cp:revision>
  <dc:subject/>
  <dc:title> </dc:title>
</cp:coreProperties>
</file>